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AB Ignalinos šilumos tinklų informacij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Žiniasklaidoje pasirodė informacija, kad bendrovei skirta 4 557 Eur  piniginė bauda už tai, kad neįvykdyta pareiga įsigyti 100%  šilumos energijai gaminti reikalingo biokuro kiekio</w:t>
      </w:r>
      <w:r>
        <w:rPr>
          <w:color w:val="auto"/>
          <w:sz w:val="28"/>
          <w:szCs w:val="28"/>
        </w:rPr>
        <w:t xml:space="preserve"> iš Energijos išteklių biržos (toliau-Birža).</w:t>
      </w:r>
      <w:r>
        <w:rPr>
          <w:sz w:val="28"/>
          <w:szCs w:val="28"/>
        </w:rPr>
        <w:t xml:space="preserve"> Kadangi dėl gyvenamųjų ir visuomeninių pastatų renovacijos sumažėjo šilumos suvartojimas ir pajamos, bendrovė susiduria su apyvartinių lėšų trūkumu, todėl kurą, vadovaudamiesi  Lietuvos Respublikos Vyriausybės 2003 m. kovo 3 d. nutarimu Nr. 277 „Dėl Įmonių, veikiančių energetikos srityje, energijos ar kuro, kurių reikia elektros ir šilumos energijai gaminti, pirkimų tvarkos patvirtinimo“ VI skyriaus 29.2 punktu,  perkame skelbiamų derybų būdu. </w:t>
      </w:r>
    </w:p>
    <w:p>
      <w:pPr>
        <w:pStyle w:val="Normal"/>
        <w:ind w:left="0" w:right="0" w:firstLine="1296"/>
        <w:jc w:val="both"/>
        <w:rPr>
          <w:sz w:val="28"/>
          <w:szCs w:val="28"/>
        </w:rPr>
      </w:pPr>
      <w:r>
        <w:rPr>
          <w:sz w:val="28"/>
          <w:szCs w:val="28"/>
        </w:rPr>
        <w:t xml:space="preserve">Bendrovės skaičiavimais vidutinė metinė pirkto biokuro kaina  144,48 Eur /Tne.  Valstybinės kainų ir energetikos kontrolės komisijos (toliau-Komisija) skelbiama vidutinė metinė biokuro kaina 148,38 Eur/Tne, o biržoje įsigyto biokuro vidutinė metinė kaina 166,59 Eur/Tne. </w:t>
      </w:r>
    </w:p>
    <w:p>
      <w:pPr>
        <w:pStyle w:val="Normal"/>
        <w:ind w:left="0" w:right="0" w:firstLine="1296"/>
        <w:jc w:val="both"/>
        <w:rPr>
          <w:sz w:val="28"/>
          <w:szCs w:val="28"/>
        </w:rPr>
      </w:pPr>
      <w:r>
        <w:rPr>
          <w:sz w:val="28"/>
          <w:szCs w:val="28"/>
        </w:rPr>
        <w:t>Bendrovė 2017 metais įsigydama 3 960,1 Tne biokuro per 2017 metus sutaupė:</w:t>
      </w:r>
    </w:p>
    <w:p>
      <w:pPr>
        <w:pStyle w:val="Normal"/>
        <w:numPr>
          <w:ilvl w:val="0"/>
          <w:numId w:val="1"/>
        </w:numPr>
        <w:jc w:val="both"/>
        <w:rPr>
          <w:sz w:val="28"/>
          <w:szCs w:val="28"/>
        </w:rPr>
      </w:pPr>
      <w:r>
        <w:rPr>
          <w:sz w:val="28"/>
          <w:szCs w:val="28"/>
        </w:rPr>
        <w:t>Lyginant su Komisijos skelbiama vidutine biokuro kaina -15 806,25 Eur;</w:t>
      </w:r>
    </w:p>
    <w:p>
      <w:pPr>
        <w:pStyle w:val="Normal"/>
        <w:numPr>
          <w:ilvl w:val="0"/>
          <w:numId w:val="1"/>
        </w:numPr>
        <w:jc w:val="both"/>
        <w:rPr>
          <w:sz w:val="28"/>
          <w:szCs w:val="28"/>
        </w:rPr>
      </w:pPr>
      <w:r>
        <w:rPr>
          <w:sz w:val="28"/>
          <w:szCs w:val="28"/>
        </w:rPr>
        <w:t>Lyginant su Biržos skelbiama vidutine biokuro kaina - 87 8925,57 Eur.</w:t>
      </w:r>
    </w:p>
    <w:p>
      <w:pPr>
        <w:pStyle w:val="Normal"/>
        <w:ind w:left="0" w:right="0" w:firstLine="1296"/>
        <w:jc w:val="both"/>
        <w:rPr>
          <w:sz w:val="28"/>
          <w:szCs w:val="28"/>
        </w:rPr>
      </w:pPr>
      <w:r>
        <w:rPr>
          <w:sz w:val="28"/>
          <w:szCs w:val="28"/>
        </w:rPr>
        <w:t xml:space="preserve">Dėl kuro kainos pokyčių kas mėnesį   perskaičiuojama šilumos kaina. Perskaičiuojant šilumos kainą galutinės šilumos kainos skaičiavimuose taikoma faktinė kuro kaina, kuri neturi būti didesnė nei Komisijos skelbiama atitinkamos kuro rūšies rinkos kaina. </w:t>
      </w:r>
    </w:p>
    <w:p>
      <w:pPr>
        <w:pStyle w:val="Normal"/>
        <w:ind w:left="0" w:right="0" w:firstLine="1296"/>
        <w:jc w:val="both"/>
        <w:rPr>
          <w:sz w:val="28"/>
          <w:szCs w:val="28"/>
        </w:rPr>
      </w:pPr>
      <w:r>
        <w:rPr>
          <w:sz w:val="28"/>
          <w:szCs w:val="28"/>
        </w:rPr>
        <w:t>Pvz.: 2018 m. gruodžio mėnesiui paskaičiuota šilumos kaina yra 6,51 ct/kWh. Atliekant šilumos kainos skaičiavimą buvo taikytos faktinės bendrovės pirkto kuro kainos: skiedros pirkimo kaina-169,49 Eur/Tne, malkinės medienos-125,97 Eur/Tne, o skelbima Komisijos kuro kaina: skiedros- 212,23 Eur/Tne, malkinės medienos-213,29 Eur/Tne. Jei būtume skaičiavimuose naudoję šilumos kainą pagal Komisijos skelbiamą kuro kainą, šilumos kaina  būtų 7,03 ct/kWh. Tai būtų 0,52 ct/kWh daugiau.</w:t>
      </w:r>
    </w:p>
    <w:p>
      <w:pPr>
        <w:pStyle w:val="Normal"/>
        <w:ind w:left="0" w:right="0" w:firstLine="1296"/>
        <w:jc w:val="both"/>
        <w:rPr>
          <w:sz w:val="28"/>
          <w:szCs w:val="28"/>
        </w:rPr>
      </w:pPr>
      <w:r>
        <w:rPr>
          <w:sz w:val="28"/>
          <w:szCs w:val="28"/>
        </w:rPr>
        <w:t>Kitas  pavyzdys: už 60 m² buto šildymą, taikant Bendrovės kainą,  tektų sumokėti 37,20 Eurų , o taikant  Komisijos kainą – 40,20 Eur. Skirtumas 3,00 Eur.</w:t>
      </w:r>
    </w:p>
    <w:p>
      <w:pPr>
        <w:pStyle w:val="Normal"/>
        <w:ind w:left="0" w:right="0" w:firstLine="1296"/>
        <w:jc w:val="both"/>
        <w:rPr>
          <w:sz w:val="28"/>
          <w:szCs w:val="28"/>
        </w:rPr>
      </w:pPr>
      <w:r>
        <w:rPr>
          <w:sz w:val="28"/>
          <w:szCs w:val="28"/>
        </w:rPr>
        <w:t>Bendrovė 2018/2019 m. šildymo sezonui  sudarė metines kuro pirkimo sutartis su tiekėjais. Mūsų bendrovės perkamo kuro vidutinė kaina 169,65 Eur/Tne, o Biržos kainos svyruoja nuo 190,00 Eur/Tne iki 220,00 Eur/Tne.</w:t>
      </w:r>
    </w:p>
    <w:p>
      <w:pPr>
        <w:pStyle w:val="Normal"/>
        <w:ind w:left="0" w:right="0" w:firstLine="1296"/>
        <w:jc w:val="both"/>
        <w:rPr>
          <w:sz w:val="28"/>
          <w:szCs w:val="28"/>
        </w:rPr>
      </w:pPr>
      <w:r>
        <w:rPr>
          <w:sz w:val="28"/>
          <w:szCs w:val="28"/>
        </w:rPr>
        <w:t>Dėl Bendrovei skirtos baudos svarstoma galimybė apskųsti Komisijos sprendimą Administraciniam teismu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6"/>
        </w:tabs>
        <w:ind w:left="1656"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Microsoft YaHei" w:cs="Arial"/>
      <w:sz w:val="28"/>
      <w:szCs w:val="28"/>
    </w:rPr>
  </w:style>
  <w:style w:type="paragraph" w:styleId="Pavadinimas">
    <w:name w:val="Pavadinimas"/>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8:00Z</dcterms:created>
  <dc:creator>Vartotojas</dc:creator>
  <dc:description/>
  <dc:language>en-US</dc:language>
  <cp:lastModifiedBy/>
  <cp:lastPrinted>2018-11-28T07:13:00Z</cp:lastPrinted>
  <dcterms:modified xsi:type="dcterms:W3CDTF">2018-11-29T06:26:33Z</dcterms:modified>
  <cp:revision>9</cp:revision>
  <dc:subject/>
  <dc:title>UAB Ignalinos šilumos tinklų informacija</dc:title>
</cp:coreProperties>
</file>