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jc w:val="center"/>
        <w:rPr/>
      </w:pPr>
      <w:r>
        <w:rPr>
          <w:rFonts w:eastAsia="Times New Roman" w:cs="Times New Roman" w:ascii="Times New Roman" w:hAnsi="Times New Roman"/>
        </w:rPr>
        <w:t xml:space="preserve">                                                      </w:t>
      </w:r>
      <w:r>
        <w:rPr>
          <w:rFonts w:cs="Times New Roman" w:ascii="Times New Roman" w:hAnsi="Times New Roman"/>
        </w:rPr>
        <w:t>PATVIRTINTA</w:t>
        <w:br/>
        <w:t xml:space="preserve">                                                                           UAB Ignalinos šilumos tinklų</w:t>
      </w:r>
    </w:p>
    <w:p>
      <w:pPr>
        <w:pStyle w:val="Betarp"/>
        <w:rPr/>
      </w:pPr>
      <w:r>
        <w:rPr>
          <w:rFonts w:eastAsia="Times New Roman" w:cs="Times New Roman" w:ascii="Times New Roman" w:hAnsi="Times New Roman"/>
        </w:rPr>
        <w:t xml:space="preserve">                                                                                                          </w:t>
      </w:r>
      <w:r>
        <w:rPr>
          <w:rFonts w:cs="Times New Roman" w:ascii="Times New Roman" w:hAnsi="Times New Roman"/>
        </w:rPr>
        <w:t>generalinio direktoriaus</w:t>
      </w:r>
    </w:p>
    <w:p>
      <w:pPr>
        <w:pStyle w:val="Betarp"/>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16 m. kovo 15 d. įsakymu Nr. V-8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AB IGNALINOS ŠILUMOS TINKL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ARTOTOJŲ PRAŠYMŲ IR SKUNDŲ NAGRINĖJIMO TVARK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I.  BENDROSIOS NUOSTATO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ind w:left="714" w:hanging="357"/>
        <w:jc w:val="both"/>
        <w:rPr/>
      </w:pPr>
      <w:r>
        <w:rPr>
          <w:rFonts w:cs="Times New Roman" w:ascii="Times New Roman" w:hAnsi="Times New Roman"/>
          <w:sz w:val="24"/>
          <w:szCs w:val="24"/>
        </w:rPr>
        <w:t>Vartotojų prašymų ir skundų nagrinėjimo tvarka parengta atsižvelgiant į Bendrovės pastangas vartotojų prašymus ar skundus spręsti nedelsiant ir šalių susitarimu.</w:t>
      </w:r>
    </w:p>
    <w:p>
      <w:pPr>
        <w:pStyle w:val="Normal"/>
        <w:numPr>
          <w:ilvl w:val="0"/>
          <w:numId w:val="5"/>
        </w:numPr>
        <w:spacing w:before="0" w:after="0"/>
        <w:ind w:left="714" w:hanging="357"/>
        <w:jc w:val="both"/>
        <w:rPr/>
      </w:pPr>
      <w:r>
        <w:rPr>
          <w:rFonts w:cs="Times New Roman" w:ascii="Times New Roman" w:hAnsi="Times New Roman"/>
          <w:sz w:val="24"/>
          <w:szCs w:val="24"/>
        </w:rPr>
        <w:t>Ši tvarka reglamentuoja fizinių ir juridinių asmenų (toliau - Pareiškėjas) prašymų ir skundų nagrinėjimą bei atsakymų ir informacijos teikimą UAB Ignalinos šilumos tinklai (toliau – Bendrovė).</w:t>
      </w:r>
    </w:p>
    <w:p>
      <w:pPr>
        <w:pStyle w:val="Normal"/>
        <w:numPr>
          <w:ilvl w:val="0"/>
          <w:numId w:val="5"/>
        </w:numPr>
        <w:spacing w:before="0" w:after="0"/>
        <w:ind w:left="714" w:hanging="357"/>
        <w:jc w:val="both"/>
        <w:rPr/>
      </w:pPr>
      <w:r>
        <w:rPr>
          <w:rFonts w:cs="Times New Roman" w:ascii="Times New Roman" w:hAnsi="Times New Roman"/>
          <w:sz w:val="24"/>
          <w:szCs w:val="24"/>
        </w:rPr>
        <w:t xml:space="preserve">Aptarnaujant vartotojus ši tvarka taikoma tiek, kiek tų klausimų nereglamentuoja Lietuvos Respublikos įstatymai ar kiti teisės aktai. </w:t>
      </w:r>
    </w:p>
    <w:p>
      <w:pPr>
        <w:pStyle w:val="Normal"/>
        <w:numPr>
          <w:ilvl w:val="0"/>
          <w:numId w:val="5"/>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Bendrovės darbuotojai, aptarnaudami vartotojus, nagrinėdami prašymus ir skundus, privalo vadovautis pagarbos žmogaus teisėms, teisingumo, sąžiningumo, protingumo, taip pat objektyvumo, nešališkumo, operatyvumo ir kitais principais. </w:t>
      </w:r>
    </w:p>
    <w:p>
      <w:pPr>
        <w:pStyle w:val="Normal"/>
        <w:numPr>
          <w:ilvl w:val="0"/>
          <w:numId w:val="5"/>
        </w:numPr>
        <w:spacing w:before="0" w:after="0"/>
        <w:ind w:left="714" w:hanging="357"/>
        <w:jc w:val="both"/>
        <w:rPr/>
      </w:pPr>
      <w:r>
        <w:rPr>
          <w:rFonts w:cs="Times New Roman" w:ascii="Times New Roman" w:hAnsi="Times New Roman"/>
          <w:sz w:val="24"/>
          <w:szCs w:val="24"/>
        </w:rPr>
        <w:t xml:space="preserve">Vartotojų prašymų ir skundų  nagrinėjimo tvarka viešai skelbiama Bendrovės internetiniame tinklalapyje </w:t>
      </w:r>
      <w:hyperlink r:id="rId2">
        <w:r>
          <w:rPr>
            <w:rStyle w:val="InternetLink"/>
            <w:rFonts w:cs="Times New Roman" w:ascii="Times New Roman" w:hAnsi="Times New Roman"/>
            <w:sz w:val="24"/>
            <w:szCs w:val="24"/>
          </w:rPr>
          <w:t>www.igst.lt</w:t>
        </w:r>
      </w:hyperlink>
      <w:r>
        <w:rPr>
          <w:rFonts w:cs="Times New Roman" w:ascii="Times New Roman" w:hAnsi="Times New Roman"/>
          <w:sz w:val="24"/>
          <w:szCs w:val="24"/>
        </w:rPr>
        <w:t xml:space="preserve">. </w:t>
      </w:r>
    </w:p>
    <w:p>
      <w:pPr>
        <w:pStyle w:val="Normal"/>
        <w:numPr>
          <w:ilvl w:val="0"/>
          <w:numId w:val="5"/>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Tvarkoje vartojamos sąvokos:</w:t>
      </w:r>
    </w:p>
    <w:p>
      <w:pPr>
        <w:pStyle w:val="Normal"/>
        <w:numPr>
          <w:ilvl w:val="0"/>
          <w:numId w:val="6"/>
        </w:numPr>
        <w:spacing w:before="0" w:after="0"/>
        <w:jc w:val="both"/>
        <w:rPr/>
      </w:pPr>
      <w:r>
        <w:rPr>
          <w:rFonts w:cs="Times New Roman" w:ascii="Times New Roman" w:hAnsi="Times New Roman"/>
          <w:b/>
          <w:i/>
          <w:sz w:val="24"/>
          <w:szCs w:val="24"/>
        </w:rPr>
        <w:t>Pareiškėjas</w:t>
      </w:r>
      <w:r>
        <w:rPr>
          <w:rFonts w:cs="Times New Roman" w:ascii="Times New Roman" w:hAnsi="Times New Roman"/>
          <w:sz w:val="24"/>
          <w:szCs w:val="24"/>
        </w:rPr>
        <w:t xml:space="preserve"> – asmuo  (fizinis ar juridinis asmuo), kuris kreipiasi į Bendrovę raštu, elektroniniu būdu ar žodžiu į Bendrovę su prašymu ar skundu. </w:t>
      </w:r>
    </w:p>
    <w:p>
      <w:pPr>
        <w:pStyle w:val="Normal"/>
        <w:numPr>
          <w:ilvl w:val="0"/>
          <w:numId w:val="6"/>
        </w:numPr>
        <w:spacing w:before="0" w:after="0"/>
        <w:jc w:val="both"/>
        <w:rPr/>
      </w:pPr>
      <w:r>
        <w:rPr>
          <w:rFonts w:cs="Times New Roman" w:ascii="Times New Roman" w:hAnsi="Times New Roman"/>
          <w:b/>
          <w:i/>
          <w:sz w:val="24"/>
          <w:szCs w:val="24"/>
        </w:rPr>
        <w:t>Prašymas</w:t>
      </w:r>
      <w:r>
        <w:rPr>
          <w:rFonts w:cs="Times New Roman" w:ascii="Times New Roman" w:hAnsi="Times New Roman"/>
          <w:sz w:val="24"/>
          <w:szCs w:val="24"/>
        </w:rPr>
        <w:t xml:space="preserve"> - Pareiškėjo kreipimasis raštu, žodžiu ar elektroniniu būdu  į Bendrovę ir prašymo turinys  nesusijęs su Pareiškėjo teisių ar teisėtų interesų pažeidimu. Juo gali būti  prašoma : </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imti ir (arba) išduoti dokumentą, patvirtinantį tam tikrą juridinį faktą, </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uteikti informaciją arba paaiškinimus, </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tlikti kitus veiksmus, </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šdėstomas vartotojo noras, pageidavimas, nuostata tam tikru klausimu, </w:t>
      </w:r>
    </w:p>
    <w:p>
      <w:pPr>
        <w:pStyle w:val="Normal"/>
        <w:numPr>
          <w:ilvl w:val="1"/>
          <w:numId w:val="4"/>
        </w:numPr>
        <w:spacing w:before="0" w:after="0"/>
        <w:jc w:val="both"/>
        <w:rPr/>
      </w:pPr>
      <w:r>
        <w:rPr>
          <w:rFonts w:cs="Times New Roman" w:ascii="Times New Roman" w:hAnsi="Times New Roman"/>
          <w:sz w:val="24"/>
          <w:szCs w:val="24"/>
        </w:rPr>
        <w:t xml:space="preserve">pranešama apie Bendrovės ir jos padalinių veiklos trūkumus, darbuotojų piktnaudžiavimą; </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ateikiami pasiūlymai ką nors pagerinti paslaugų teikimo ar kitose srityse, </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tkreipiamas dėmesys į tam tikrą padėtį ir siūloma ką nors patobulinti, pakeisti, nuveikti ar susilaikyti nuo veiklos, </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ita. </w:t>
      </w:r>
    </w:p>
    <w:p>
      <w:pPr>
        <w:pStyle w:val="Normal"/>
        <w:numPr>
          <w:ilvl w:val="0"/>
          <w:numId w:val="2"/>
        </w:numPr>
        <w:spacing w:before="120" w:after="0"/>
        <w:ind w:left="1276" w:hanging="142"/>
        <w:jc w:val="both"/>
        <w:rPr/>
      </w:pPr>
      <w:r>
        <w:rPr>
          <w:rFonts w:cs="Times New Roman" w:ascii="Times New Roman" w:hAnsi="Times New Roman"/>
          <w:b/>
          <w:i/>
          <w:sz w:val="24"/>
          <w:szCs w:val="24"/>
        </w:rPr>
        <w:t>Skundas</w:t>
      </w:r>
      <w:r>
        <w:rPr>
          <w:rFonts w:cs="Times New Roman" w:ascii="Times New Roman" w:hAnsi="Times New Roman"/>
          <w:sz w:val="24"/>
          <w:szCs w:val="24"/>
        </w:rPr>
        <w:t xml:space="preserve"> - Pareiškėjo kreipimasis į Bendrovę nurodant, kad yra pažeistos Pareiškėjo teisės ar teisėti interesai, ir prašant juos apginti. Skundas gali būti susijęs su: </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netinkama Bendrovės paslaugų kokybe, netinkamu Bendrovės klientų aptarnavimu,</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etinkamu Bendrovės darbuotojo elgesiu, </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neišnagrinėtu vartotojo prašymu ir/arba per ilgai nagrinėjamu prašymu,</w:t>
      </w:r>
    </w:p>
    <w:p>
      <w:pPr>
        <w:pStyle w:val="Normal"/>
        <w:numPr>
          <w:ilvl w:val="1"/>
          <w:numId w:val="4"/>
        </w:numPr>
        <w:spacing w:before="0" w:after="0"/>
        <w:jc w:val="both"/>
        <w:rPr/>
      </w:pPr>
      <w:r>
        <w:rPr>
          <w:rFonts w:cs="Times New Roman" w:ascii="Times New Roman" w:hAnsi="Times New Roman"/>
          <w:sz w:val="24"/>
          <w:szCs w:val="24"/>
        </w:rPr>
        <w:t>neaiškia, neišsamia, nesuprantama forma Pareiškėjui pateikta informacija,</w:t>
      </w:r>
    </w:p>
    <w:p>
      <w:pPr>
        <w:pStyle w:val="Normal"/>
        <w:numPr>
          <w:ilvl w:val="1"/>
          <w:numId w:val="4"/>
        </w:numPr>
        <w:spacing w:before="0" w:after="0"/>
        <w:jc w:val="both"/>
        <w:rPr/>
      </w:pPr>
      <w:r>
        <w:rPr>
          <w:rFonts w:cs="Times New Roman" w:ascii="Times New Roman" w:hAnsi="Times New Roman"/>
          <w:sz w:val="24"/>
          <w:szCs w:val="24"/>
        </w:rPr>
        <w:t xml:space="preserve">klaidingai suprasta informacija (informacija, nurodyta Bendrovės siunčiamose sąskaitose, laiškuose ir/ar Bendrovės išduodamuose dokumentuose, žodžiu perduota informacija ir pan.), </w:t>
      </w:r>
    </w:p>
    <w:p>
      <w:pPr>
        <w:pStyle w:val="Normal"/>
        <w:numPr>
          <w:ilvl w:val="1"/>
          <w:numId w:val="4"/>
        </w:numPr>
        <w:spacing w:before="0" w:after="0"/>
        <w:jc w:val="both"/>
        <w:rPr/>
      </w:pPr>
      <w:r>
        <w:rPr>
          <w:rFonts w:cs="Times New Roman" w:ascii="Times New Roman" w:hAnsi="Times New Roman"/>
          <w:sz w:val="24"/>
          <w:szCs w:val="24"/>
        </w:rPr>
        <w:t xml:space="preserve">korespondencijos, siųstos Pareiškėjui, negavimu, </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ita. </w:t>
      </w:r>
    </w:p>
    <w:p>
      <w:pPr>
        <w:pStyle w:val="Normal"/>
        <w:numPr>
          <w:ilvl w:val="0"/>
          <w:numId w:val="2"/>
        </w:numPr>
        <w:spacing w:before="0" w:after="0"/>
        <w:ind w:left="1276" w:hanging="425"/>
        <w:jc w:val="both"/>
        <w:rPr/>
      </w:pPr>
      <w:r>
        <w:rPr>
          <w:rFonts w:cs="Times New Roman" w:ascii="Times New Roman" w:hAnsi="Times New Roman"/>
          <w:b/>
          <w:i/>
          <w:color w:val="000000"/>
          <w:sz w:val="24"/>
          <w:szCs w:val="24"/>
        </w:rPr>
        <w:t>Rašytinis prašymas ar skundas</w:t>
      </w:r>
      <w:r>
        <w:rPr>
          <w:rFonts w:cs="Times New Roman" w:ascii="Times New Roman" w:hAnsi="Times New Roman"/>
          <w:color w:val="000000"/>
          <w:sz w:val="24"/>
          <w:szCs w:val="24"/>
        </w:rPr>
        <w:t xml:space="preserve"> – prašymas arba skundas, atsiųstas Bendrovei paštu,    faksu, elektroniniu paštu arba tiesiogiai pateiktas Bendrovėje.</w:t>
      </w:r>
    </w:p>
    <w:p>
      <w:pPr>
        <w:pStyle w:val="Normal"/>
        <w:numPr>
          <w:ilvl w:val="0"/>
          <w:numId w:val="2"/>
        </w:numPr>
        <w:spacing w:before="0" w:after="0"/>
        <w:ind w:left="1276" w:hanging="425"/>
        <w:jc w:val="both"/>
        <w:rPr>
          <w:rFonts w:ascii="Times New Roman" w:hAnsi="Times New Roman" w:cs="Times New Roman"/>
          <w:color w:val="000000"/>
          <w:sz w:val="24"/>
          <w:szCs w:val="24"/>
        </w:rPr>
      </w:pPr>
      <w:r>
        <w:rPr>
          <w:rFonts w:cs="Times New Roman" w:ascii="Times New Roman" w:hAnsi="Times New Roman"/>
          <w:b/>
          <w:i/>
          <w:color w:val="000000"/>
          <w:sz w:val="24"/>
          <w:szCs w:val="24"/>
        </w:rPr>
        <w:t>Žodinis prašymas ar skunda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prašymas arba skundas, pateiktas žodžiu, pareiškėjui atvykus į Bendrovę arba paskambinus telefonu. </w:t>
      </w:r>
    </w:p>
    <w:p>
      <w:pPr>
        <w:pStyle w:val="Normal"/>
        <w:numPr>
          <w:ilvl w:val="0"/>
          <w:numId w:val="2"/>
        </w:numPr>
        <w:spacing w:before="0" w:after="0"/>
        <w:ind w:left="851" w:hanging="0"/>
        <w:jc w:val="both"/>
        <w:rPr/>
      </w:pPr>
      <w:r>
        <w:rPr>
          <w:rFonts w:cs="Times New Roman" w:ascii="Times New Roman" w:hAnsi="Times New Roman"/>
          <w:b/>
          <w:i/>
          <w:color w:val="000000"/>
          <w:sz w:val="24"/>
          <w:szCs w:val="24"/>
        </w:rPr>
        <w:t xml:space="preserve">Informacija </w:t>
      </w:r>
      <w:r>
        <w:rPr>
          <w:rFonts w:cs="Times New Roman" w:ascii="Times New Roman" w:hAnsi="Times New Roman"/>
          <w:color w:val="000000"/>
          <w:sz w:val="24"/>
          <w:szCs w:val="24"/>
        </w:rPr>
        <w:t>– žinios ir duomenys, kuriomis disponuoja Bendrovė.</w:t>
      </w:r>
    </w:p>
    <w:p>
      <w:pPr>
        <w:pStyle w:val="Normal"/>
        <w:numPr>
          <w:ilvl w:val="0"/>
          <w:numId w:val="2"/>
        </w:numPr>
        <w:spacing w:before="0" w:after="0"/>
        <w:ind w:left="1276" w:hanging="425"/>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Privati informacija </w:t>
      </w:r>
      <w:r>
        <w:rPr>
          <w:rFonts w:cs="Times New Roman" w:ascii="Times New Roman" w:hAnsi="Times New Roman"/>
          <w:color w:val="000000"/>
          <w:sz w:val="24"/>
          <w:szCs w:val="24"/>
        </w:rPr>
        <w:t>– ypatingi fizinio asmens duomenys, kaip juos nustato LR Asmens duomenų teisinės apsaugos įstatymas, privati informacija apie žmogaus ar jo šeimos gyvenimą.</w:t>
      </w:r>
    </w:p>
    <w:p>
      <w:pPr>
        <w:pStyle w:val="Normal"/>
        <w:numPr>
          <w:ilvl w:val="0"/>
          <w:numId w:val="2"/>
        </w:numPr>
        <w:spacing w:before="0" w:after="0"/>
        <w:ind w:left="1276" w:hanging="425"/>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Prašymo ar skundo nagrinėjimas </w:t>
      </w:r>
      <w:r>
        <w:rPr>
          <w:rFonts w:cs="Times New Roman" w:ascii="Times New Roman" w:hAnsi="Times New Roman"/>
          <w:color w:val="000000"/>
          <w:sz w:val="24"/>
          <w:szCs w:val="24"/>
        </w:rPr>
        <w:t>– Bendrovės darbuotojų veikla, apimanti Pareiškėjo prašymo ar skundo priėmimą, įregistravimą, esmės nustatymą, atsakymo parengimą ir išsiuntimą (įteikimą) Pareiškėjui.</w:t>
      </w:r>
    </w:p>
    <w:p>
      <w:pPr>
        <w:pStyle w:val="Normal"/>
        <w:numPr>
          <w:ilvl w:val="0"/>
          <w:numId w:val="2"/>
        </w:numPr>
        <w:spacing w:before="0" w:after="0"/>
        <w:ind w:left="1276" w:hanging="425"/>
        <w:jc w:val="both"/>
        <w:rPr>
          <w:rFonts w:ascii="Times New Roman" w:hAnsi="Times New Roman" w:cs="Times New Roman"/>
          <w:sz w:val="24"/>
          <w:szCs w:val="24"/>
        </w:rPr>
      </w:pPr>
      <w:r>
        <w:rPr>
          <w:rFonts w:cs="Times New Roman" w:ascii="Times New Roman" w:hAnsi="Times New Roman"/>
          <w:b/>
          <w:i/>
          <w:color w:val="000000"/>
          <w:sz w:val="24"/>
          <w:szCs w:val="24"/>
        </w:rPr>
        <w:t xml:space="preserve">Atsakymas </w:t>
      </w:r>
      <w:r>
        <w:rPr>
          <w:rFonts w:cs="Times New Roman" w:ascii="Times New Roman" w:hAnsi="Times New Roman"/>
          <w:color w:val="000000"/>
          <w:sz w:val="24"/>
          <w:szCs w:val="24"/>
        </w:rPr>
        <w:t>- atsižvelgiant į prašymo ar skundo turinį, žodžiu, raštu ar elektroniniu būdu  Bendrovės teikiamas Pareiškėjui Pareiškėjo klausimo išaiškinimas,</w:t>
      </w:r>
      <w:r>
        <w:rPr>
          <w:rFonts w:cs="Times New Roman" w:ascii="Times New Roman" w:hAnsi="Times New Roman"/>
          <w:sz w:val="24"/>
          <w:szCs w:val="24"/>
        </w:rPr>
        <w:t xml:space="preserve"> informavimas apie priimtą sprendimą arba motyvuotas atsisakymas nagrinėti skundą. </w:t>
      </w:r>
    </w:p>
    <w:p>
      <w:pPr>
        <w:pStyle w:val="Normal"/>
        <w:numPr>
          <w:ilvl w:val="0"/>
          <w:numId w:val="5"/>
        </w:numPr>
        <w:spacing w:before="0" w:after="0"/>
        <w:jc w:val="both"/>
        <w:rPr/>
      </w:pPr>
      <w:r>
        <w:rPr>
          <w:rFonts w:cs="Times New Roman" w:ascii="Times New Roman" w:hAnsi="Times New Roman"/>
          <w:sz w:val="24"/>
          <w:szCs w:val="24"/>
        </w:rPr>
        <w:t xml:space="preserve">Vartotojų prašymų ir skundų nagrinėjimo tvarkos įgyvendinimo kontrolę užtikrina Bendrovės vadovas. Už tinkamą darbą su Pareiškėjų prašymais ir skundais, už tai, kad prašymai ir skundai būtų nagrinėjami kokybiškai ir laiku, atsako Bendrovės vadovas ir Bendrovės darbuotojai, dirbantys pagal darbo sutartis, kuriems pavesta nagrinėti šiuos prašymus ir skundus.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raudžiama atsisakyti aptarnauti Pareiškėjus, nagrinėti prašymus ir skundus, motyvuojant tuo, kad nėra šias funkcijas vykdančio Bendrovės darbuotojo. Bendrovės vadovas turi užtikrinti, kad darbuotojų atostogų, komandiruočių, ligos metu ar kitais nebuvimo darbo vietoje atvejais būtų paskirti kiti atsakingi darbuotojai, turintys tokius pat įgaliojimus.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rašymai  ir skundai su kuriais tas pats Pareiškėjas kreipiasi į Bendrovę tuo pačiu klausimu, nenagrinėjami, jeigu nenurodomos naujos aplinkybės, sudarančios prašymo ir skundo pagrindą, ar nepateikiami papildomi argumentai, leidžiantys abejoti ankstesnio atsakymo pagrįstumu. Kai pakartotinis prašymas ir  skundas nenagrinėjamas, Bendrovė per 5 darbo dienas nuo pakartotinio prašymo ar skundo gavimo Bendrovėje praneša Pareiškėjui, kodėl jo prašymas ar skundas nenagrinėjamas.</w:t>
      </w:r>
    </w:p>
    <w:p>
      <w:pPr>
        <w:pStyle w:val="Normal"/>
        <w:numPr>
          <w:ilvl w:val="0"/>
          <w:numId w:val="5"/>
        </w:numPr>
        <w:spacing w:before="0" w:after="0"/>
        <w:jc w:val="both"/>
        <w:rPr/>
      </w:pPr>
      <w:r>
        <w:rPr>
          <w:rFonts w:cs="Times New Roman" w:ascii="Times New Roman" w:hAnsi="Times New Roman"/>
          <w:sz w:val="24"/>
          <w:szCs w:val="24"/>
        </w:rPr>
        <w:t xml:space="preserve">Pareiškėjui neteikiama privati informacija apie kitus asmenis ar trečiuosius asmenis, jų skolas, skaitiklių rodmenis ir kita, išskyrus Lietuvos Respublikos įstatymų numatytais atvejais, jei tokią informaciją privaloma pateik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II.  </w:t>
      </w:r>
      <w:r>
        <w:rPr>
          <w:rFonts w:cs="Times New Roman" w:ascii="Times New Roman" w:hAnsi="Times New Roman"/>
          <w:b/>
          <w:color w:val="000000"/>
          <w:sz w:val="24"/>
          <w:szCs w:val="24"/>
        </w:rPr>
        <w:t xml:space="preserve">ŽODINIŲ PRAŠYMŲ IR SKUNDŲ GAVIMAS,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GRINĖJIMAS, ATSAKYMŲ PATEIKIMAS</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Žodinis prašymas gali būti išdėstomas Bendrovės sekretoriate, Klientų aptarnavimo skyriuje ar kituose Bendrovės padaliniuose pagal jų kompetenciją.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riimami tik tie žodiniai prašymai, kuriuos galima išspręsti tuojau pat, nepažeidžiant Pareiškėjo, kuris kreipiasi, kitų Asmenų ar Bendrovės interesų. Prireikus Pareiškėjui sudaroma galimybė išdėstyti prašymą  ar skundą raštu.</w:t>
      </w:r>
    </w:p>
    <w:p>
      <w:pPr>
        <w:pStyle w:val="Normal"/>
        <w:numPr>
          <w:ilvl w:val="0"/>
          <w:numId w:val="5"/>
        </w:numPr>
        <w:spacing w:before="0" w:after="0"/>
        <w:jc w:val="both"/>
        <w:rPr/>
      </w:pPr>
      <w:r>
        <w:rPr>
          <w:rFonts w:cs="Times New Roman" w:ascii="Times New Roman" w:hAnsi="Times New Roman"/>
          <w:color w:val="000000"/>
          <w:sz w:val="24"/>
          <w:szCs w:val="24"/>
        </w:rPr>
        <w:t xml:space="preserve">Žodinį prašymą arba skundą gavęs darbuotojas Bendrovės informacinėse bazėse ir (arba) vidinėje dokumentacijoje patikrina ar vartotojo nurodyti faktai teisingi. Jei su vartotoju bendraujančiam darbuotojui pakanka kompetencijos ir įgaliojimų pateikti atsakymą jis suteikia informaciją kokius dokumentus (pažymą, pareiškimą, kitus dokumentus) ir kokiu būdu (asmeniškai ar paštu) reikia pateikti, kad klausimas būtų išnagrinėtas ir išspręstas arba priima sprendimą ir atlieka visus būtinus veiksmus (pvz. ištaiso/pakeičia duomenis Šilumos ir karšto vandens pardavimų informacinėje sistemoje, paaiškina kodėl nepritaikyta kompensacija, kaip susidarė skola, kaip ir kokia tvarka bus atliekamas perskaičiavimas, kodėl paskaičiuoti delspinigiai ir t.t.). </w:t>
      </w:r>
    </w:p>
    <w:p>
      <w:pPr>
        <w:pStyle w:val="Normal"/>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i žodinį prašymą arba skundą gavusiam darbuotojui nepakanka kompetencijos pateikti atsakymą arba jis neturi įgaliojimų teikti atsakymus, susisiekiama su įgaliotu priimti bei nagrinėti prašymus ir skundus darbuotoju, išsiaiškinama tolesnė problemos sprendimo eiga ir apie tai informuojamas vartotojas. </w:t>
      </w:r>
    </w:p>
    <w:p>
      <w:pPr>
        <w:pStyle w:val="Normal"/>
        <w:numPr>
          <w:ilvl w:val="0"/>
          <w:numId w:val="5"/>
        </w:numPr>
        <w:spacing w:before="0" w:after="0"/>
        <w:jc w:val="both"/>
        <w:rPr/>
      </w:pPr>
      <w:r>
        <w:rPr>
          <w:rFonts w:cs="Times New Roman" w:ascii="Times New Roman" w:hAnsi="Times New Roman"/>
          <w:color w:val="000000"/>
          <w:sz w:val="24"/>
          <w:szCs w:val="24"/>
        </w:rPr>
        <w:t xml:space="preserve">Jei žodinį prašymą arba skundą nagrinėjančiam darbuotojui prieš pateikiant atsakymą reikia surinkti papildomą informaciją, darbuotojas Pareiškėją informuoja apie tolesnę klausimo sprendimo Bendrovėje procedūrą ir tiksliai nurodo kito kontakto telefonu ar kita komunikacijos priemone laiką. Surinkus papildomą informaciją darbuotojas susisiekia su vartotoju ir pateikia paaiškinimą arba informuoja apie priimtą sprendimą. Atsiradus nenumatytoms aplinkybėms ir pasikeitus suderintam aptarnavimo laikui, atsakingas darbuotojas apie tai privalo įspėti Pareiškėją. </w:t>
      </w:r>
    </w:p>
    <w:p>
      <w:pPr>
        <w:pStyle w:val="Normal"/>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i vartotojui pateiktas paaiškinimas arba pasiūlytas sprendimas yra priimtinas, žodinis prašymas arba skundas laikomas išspręstu. </w:t>
      </w:r>
    </w:p>
    <w:p>
      <w:pPr>
        <w:pStyle w:val="Normal"/>
        <w:numPr>
          <w:ilvl w:val="0"/>
          <w:numId w:val="5"/>
        </w:numPr>
        <w:spacing w:before="0" w:after="0"/>
        <w:jc w:val="both"/>
        <w:rPr/>
      </w:pPr>
      <w:r>
        <w:rPr>
          <w:rFonts w:cs="Times New Roman" w:ascii="Times New Roman" w:hAnsi="Times New Roman"/>
          <w:color w:val="000000"/>
          <w:sz w:val="24"/>
          <w:szCs w:val="24"/>
        </w:rPr>
        <w:t xml:space="preserve">jei pateiktas paaiškinimas/pasiūlytas sprendimas yra nepriimtinas Pareiškėjui, darbuotojas turi pasiūlyti Pareiškėjui pateikti prašymą ar skundą raštu. Pareiškėjui pasiūloma kreipimąsi raštu įforminti ir tais atvejais kai žodinio prašymo arba skundo negalima išnagrinėti ir išspręsti tuoj pat, nepažeidžiant nei Pareiškėjo, nei Bendrovės interesų, o Pareiškėjo netenkina numatomi žodinio prašymo arba skundo nagrinėjimo terminai arba pati procedūra. </w:t>
      </w:r>
    </w:p>
    <w:p>
      <w:pPr>
        <w:pStyle w:val="Normal"/>
        <w:numPr>
          <w:ilvl w:val="0"/>
          <w:numId w:val="5"/>
        </w:numPr>
        <w:spacing w:before="0" w:after="0"/>
        <w:jc w:val="both"/>
        <w:rPr/>
      </w:pPr>
      <w:r>
        <w:rPr>
          <w:rFonts w:cs="Times New Roman" w:ascii="Times New Roman" w:hAnsi="Times New Roman"/>
          <w:color w:val="000000"/>
          <w:sz w:val="24"/>
          <w:szCs w:val="24"/>
        </w:rPr>
        <w:t xml:space="preserve">Jei vartotojas kreipiasi į Bendrovę dėl klausimo, kuris nėra susijęs su Bendrovės veikla, Bendrovė nesprendžia tokio klausimo. Jei yra žinoma, kokia institucija, įmonė ar organizacija atsakinga už tokių klausimų sprendimą Bendrovės darbuotojas paaiškina tai Pareiškėjui ir nurodo tos organizacijos pavadinimą ir, jei žinoma, adresą bei telefono numerį. </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 RAŠYTINIŲ PRAŠYMŲ IR SKUNDŲ GAVIM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GRINĖJIMAS, ATSAKYMŲ PATEIKIM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Rašytinių prašymų ir skundų gavimas. Reikalavimai rašytiniam prašymui ir skundui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ašytiniai prašymai ir skundai gaunami: </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tiesiogiai, Pareiškėjui  apsilankius Bendrovės  bet kuriame skyriuje;</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tsiunčiant laišką adresu: Vasario 16-osios g. 41, LT-</w:t>
      </w:r>
      <w:r>
        <w:rPr>
          <w:rFonts w:cs="Times New Roman" w:ascii="Times New Roman" w:hAnsi="Times New Roman"/>
          <w:sz w:val="24"/>
          <w:szCs w:val="24"/>
          <w:lang w:val="es-ES"/>
        </w:rPr>
        <w:t>30112 Ignalina</w:t>
      </w:r>
      <w:r>
        <w:rPr>
          <w:rFonts w:cs="Times New Roman" w:ascii="Times New Roman" w:hAnsi="Times New Roman"/>
          <w:sz w:val="24"/>
          <w:szCs w:val="24"/>
        </w:rPr>
        <w:t>;</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tsiunčiant faksą </w:t>
      </w:r>
      <w:r>
        <w:rPr>
          <w:rFonts w:cs="Times New Roman" w:ascii="Times New Roman" w:hAnsi="Times New Roman"/>
          <w:sz w:val="24"/>
          <w:szCs w:val="24"/>
          <w:lang w:val="de-DE"/>
        </w:rPr>
        <w:t>(8 386) 52 917</w:t>
      </w:r>
      <w:r>
        <w:rPr>
          <w:rFonts w:cs="Times New Roman" w:ascii="Times New Roman" w:hAnsi="Times New Roman"/>
          <w:sz w:val="24"/>
          <w:szCs w:val="24"/>
        </w:rPr>
        <w:t>;</w:t>
      </w:r>
    </w:p>
    <w:p>
      <w:pPr>
        <w:pStyle w:val="Normal"/>
        <w:numPr>
          <w:ilvl w:val="1"/>
          <w:numId w:val="4"/>
        </w:numPr>
        <w:spacing w:before="0" w:after="0"/>
        <w:jc w:val="both"/>
        <w:rPr/>
      </w:pPr>
      <w:r>
        <w:rPr>
          <w:rFonts w:cs="Times New Roman" w:ascii="Times New Roman" w:hAnsi="Times New Roman"/>
          <w:sz w:val="24"/>
          <w:szCs w:val="24"/>
        </w:rPr>
        <w:t xml:space="preserve">atsiunčiant laišką elektroniniu paštu  adresu: </w:t>
      </w:r>
      <w:hyperlink r:id="rId3">
        <w:r>
          <w:rPr>
            <w:rStyle w:val="InternetLink"/>
            <w:rFonts w:cs="Times New Roman" w:ascii="Times New Roman" w:hAnsi="Times New Roman"/>
            <w:sz w:val="24"/>
            <w:szCs w:val="24"/>
          </w:rPr>
          <w:t>info@igst.lt</w:t>
        </w:r>
      </w:hyperlink>
      <w:r>
        <w:rPr>
          <w:rFonts w:cs="Times New Roman" w:ascii="Times New Roman" w:hAnsi="Times New Roman"/>
          <w:sz w:val="24"/>
          <w:szCs w:val="24"/>
        </w:rPr>
        <w:t xml:space="preserve">. </w:t>
      </w:r>
    </w:p>
    <w:p>
      <w:pPr>
        <w:pStyle w:val="Normal"/>
        <w:numPr>
          <w:ilvl w:val="0"/>
          <w:numId w:val="5"/>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eiškėjas arba jo atstovas, atstovaujantis Pareiškėją įstatymų nustatytais pagrindais, privalo pateikti raštišką tvarkingai ir įskaitomai parašytą valstybine kalba skundą, ir Pareiškėjo ar jo atstovo pasirašyti,  kuriame privalo būti nurodyta: </w:t>
      </w:r>
    </w:p>
    <w:p>
      <w:pPr>
        <w:pStyle w:val="Normal"/>
        <w:numPr>
          <w:ilvl w:val="1"/>
          <w:numId w:val="4"/>
        </w:numPr>
        <w:spacing w:before="0" w:after="0"/>
        <w:jc w:val="both"/>
        <w:rPr/>
      </w:pPr>
      <w:r>
        <w:rPr>
          <w:rFonts w:cs="Times New Roman" w:ascii="Times New Roman" w:hAnsi="Times New Roman"/>
          <w:sz w:val="24"/>
          <w:szCs w:val="24"/>
        </w:rPr>
        <w:t xml:space="preserve">Pareiškėjo vardas, pavardė, gyvenamoji vieta (jeigu kreipiasi fizinis asmuo) arba įmonės pavadinimas, kodas, buveinės adresas, atstovo vardas, pavardė (jeigu kreipiasi juridinis asmuo), atstovavimo atveju – atstovo vardą ir pavardę bei atstovavimo pagrindą; </w:t>
      </w:r>
    </w:p>
    <w:p>
      <w:pPr>
        <w:pStyle w:val="Normal"/>
        <w:numPr>
          <w:ilvl w:val="1"/>
          <w:numId w:val="4"/>
        </w:numPr>
        <w:spacing w:before="0" w:after="0"/>
        <w:jc w:val="both"/>
        <w:rPr/>
      </w:pPr>
      <w:r>
        <w:rPr>
          <w:rFonts w:cs="Times New Roman" w:ascii="Times New Roman" w:hAnsi="Times New Roman"/>
          <w:sz w:val="24"/>
          <w:szCs w:val="24"/>
        </w:rPr>
        <w:t xml:space="preserve">prašymo ar skundo pateikimo data; </w:t>
      </w:r>
    </w:p>
    <w:p>
      <w:pPr>
        <w:pStyle w:val="Normal"/>
        <w:numPr>
          <w:ilvl w:val="1"/>
          <w:numId w:val="4"/>
        </w:numPr>
        <w:spacing w:before="0" w:after="0"/>
        <w:jc w:val="both"/>
        <w:rPr/>
      </w:pPr>
      <w:r>
        <w:rPr>
          <w:rFonts w:cs="Times New Roman" w:ascii="Times New Roman" w:hAnsi="Times New Roman"/>
          <w:sz w:val="24"/>
          <w:szCs w:val="24"/>
        </w:rPr>
        <w:t xml:space="preserve">tikslus Pareiškėjo adresas, kuriuo norima gauti atsakymą; </w:t>
      </w:r>
    </w:p>
    <w:p>
      <w:pPr>
        <w:pStyle w:val="Normal"/>
        <w:numPr>
          <w:ilvl w:val="1"/>
          <w:numId w:val="4"/>
        </w:numPr>
        <w:spacing w:before="0" w:after="0"/>
        <w:jc w:val="both"/>
        <w:rPr/>
      </w:pPr>
      <w:r>
        <w:rPr>
          <w:rFonts w:cs="Times New Roman" w:ascii="Times New Roman" w:hAnsi="Times New Roman"/>
          <w:sz w:val="24"/>
          <w:szCs w:val="24"/>
        </w:rPr>
        <w:t xml:space="preserve">Pareiškėjo kontaktinio telefono ir/ar fakso numeriai, elektroninio pašto adresas ar kita turima kontaktinė informacija; </w:t>
      </w:r>
    </w:p>
    <w:p>
      <w:pPr>
        <w:pStyle w:val="Normal"/>
        <w:numPr>
          <w:ilvl w:val="1"/>
          <w:numId w:val="4"/>
        </w:numPr>
        <w:spacing w:before="0" w:after="0"/>
        <w:jc w:val="both"/>
        <w:rPr/>
      </w:pPr>
      <w:r>
        <w:rPr>
          <w:rFonts w:cs="Times New Roman" w:ascii="Times New Roman" w:hAnsi="Times New Roman"/>
          <w:sz w:val="24"/>
          <w:szCs w:val="24"/>
        </w:rPr>
        <w:t xml:space="preserve">prašymo arba skundo esmė (motyvuotas, tikslus ir aiškus reikalavimas, taip pat konkrečios Pareiškėjo teisės ir/ar teisėti interesai, susiję su Bendrovės tiekiamomis paslaugomis ir kokiu būdu buvo pažeisti); </w:t>
      </w:r>
    </w:p>
    <w:p>
      <w:pPr>
        <w:pStyle w:val="Normal"/>
        <w:numPr>
          <w:ilvl w:val="1"/>
          <w:numId w:val="4"/>
        </w:numPr>
        <w:spacing w:before="0" w:after="0"/>
        <w:jc w:val="both"/>
        <w:rPr/>
      </w:pPr>
      <w:r>
        <w:rPr>
          <w:rFonts w:cs="Times New Roman" w:ascii="Times New Roman" w:hAnsi="Times New Roman"/>
          <w:sz w:val="24"/>
          <w:szCs w:val="24"/>
        </w:rPr>
        <w:t xml:space="preserve">pridedamų dokumentų sąrašas (prie prašymo turi būti pridedamos su juo susijusių dokumentų kopijos); </w:t>
      </w:r>
    </w:p>
    <w:p>
      <w:pPr>
        <w:pStyle w:val="Normal"/>
        <w:numPr>
          <w:ilvl w:val="1"/>
          <w:numId w:val="4"/>
        </w:numPr>
        <w:spacing w:before="0" w:after="0"/>
        <w:jc w:val="both"/>
        <w:rPr/>
      </w:pPr>
      <w:r>
        <w:rPr>
          <w:rFonts w:cs="Times New Roman" w:ascii="Times New Roman" w:hAnsi="Times New Roman"/>
          <w:sz w:val="24"/>
          <w:szCs w:val="24"/>
        </w:rPr>
        <w:t xml:space="preserve">Pareiškėjo parašas; </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smuo, prašydamas gauti informaciją apie save, išskyrus Lietuvos Respublikos įstatymų nustatytus atvejus, kai tokia informacija neteikiama, jis turi pateikti asmens tapatybę patvirtinantį dokumentą ar Lietuvos Respublikos teisės aktų nustatyta tvarka kitaip patvirtinti asmens tapatybę. </w:t>
      </w:r>
    </w:p>
    <w:p>
      <w:pPr>
        <w:pStyle w:val="Normal"/>
        <w:numPr>
          <w:ilvl w:val="1"/>
          <w:numId w:val="4"/>
        </w:numPr>
        <w:spacing w:before="0" w:after="0"/>
        <w:jc w:val="both"/>
        <w:rPr/>
      </w:pPr>
      <w:r>
        <w:rPr>
          <w:rFonts w:cs="Times New Roman" w:ascii="Times New Roman" w:hAnsi="Times New Roman"/>
          <w:sz w:val="24"/>
          <w:szCs w:val="24"/>
        </w:rPr>
        <w:t xml:space="preserve">atstovas, atstovaujantis paraiškėją įstatymų nustatytais pagrindais papildomai turi pateikti dokumentus suteikiančius jam teisę atstovauti Pareiškėją.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endrovė nepriima ir nenagrinėja prašymų ir skundų, kuriuose: </w:t>
      </w:r>
    </w:p>
    <w:p>
      <w:pPr>
        <w:pStyle w:val="Normal"/>
        <w:numPr>
          <w:ilvl w:val="1"/>
          <w:numId w:val="4"/>
        </w:numPr>
        <w:spacing w:before="0" w:after="0"/>
        <w:jc w:val="both"/>
        <w:rPr/>
      </w:pPr>
      <w:r>
        <w:rPr>
          <w:rFonts w:cs="Times New Roman" w:ascii="Times New Roman" w:hAnsi="Times New Roman"/>
          <w:sz w:val="24"/>
          <w:szCs w:val="24"/>
        </w:rPr>
        <w:t xml:space="preserve">nėra Pareiškėjo parašo, </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nenurodyta Pareiškėjo vardas, pavardė, gyvenamoji vieta,</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enurodytas adresas, kuriuo norima gauti atsakymą </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eįskaitomai arba nesuprantamai išdėstytas turinys, </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turinys išdėstytas nevalstybine kalba (rusų, lenkų, anglų ir kitomis).</w:t>
      </w:r>
    </w:p>
    <w:p>
      <w:pPr>
        <w:pStyle w:val="Normal"/>
        <w:numPr>
          <w:ilvl w:val="0"/>
          <w:numId w:val="5"/>
        </w:numPr>
        <w:spacing w:before="0" w:after="0"/>
        <w:jc w:val="both"/>
        <w:rPr/>
      </w:pPr>
      <w:r>
        <w:rPr>
          <w:rFonts w:cs="Times New Roman" w:ascii="Times New Roman" w:hAnsi="Times New Roman"/>
          <w:sz w:val="24"/>
          <w:szCs w:val="24"/>
        </w:rPr>
        <w:t xml:space="preserve">Registruojami ir nagrinėjami tik aukščiau išdėstytus reikalavimus atitinkantys prašymai ir skundai. Neatitinkantys reikalavimų prašymai ir skundai grąžinami Pareiškėjui (jei tai įmanoma), nurodant trūkumus ir prašant juos ištaisyti ar papildyti pateiktą informaciją. </w:t>
      </w:r>
    </w:p>
    <w:p>
      <w:pPr>
        <w:pStyle w:val="Normal"/>
        <w:numPr>
          <w:ilvl w:val="0"/>
          <w:numId w:val="5"/>
        </w:numPr>
        <w:spacing w:before="0" w:after="0"/>
        <w:jc w:val="both"/>
        <w:rPr/>
      </w:pPr>
      <w:r>
        <w:rPr>
          <w:rFonts w:cs="Times New Roman" w:ascii="Times New Roman" w:hAnsi="Times New Roman"/>
          <w:sz w:val="24"/>
          <w:szCs w:val="24"/>
        </w:rPr>
        <w:t xml:space="preserve">Neatitinkantys reikalavimų prašymai ir skundai išimties tvarka gali būti nagrinėjami tais atvejais, kai siekiant, kad nenukentėtų Pareiškėjo ar Bendrovės interesai, sprendimą nagrinėti skundą priima Bendrovės vadovas, atsižvelgdamas į prašymo ar skundo turinį ir perduodami nagrinėti rezoliucijose nurodytiems darbuotojams.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Jeigu asmuo prašymą ar skundą adresuoja kelioms institucijoms, o pirmuoju adresatu nurodyta Bendrovė tuo atveju nagrinėjimą organizuoja ir sprendimą prašyme ar skunde keliamu klausimu priima Bendrovė. Jeigu Bendrovė nėra pirmasis adresatas, darbuotojas, kuriam pavesta dalyvauti prašymo ar skundo nagrinėjime, ne vėliau kaip per 10 darbo dienų nuo prašymo ar skundo gavimo Bendrovėje datos, pateikia pasiūlymus dėl prašymo ar skundo nagrinėjimo pirmajam adresatui.</w:t>
      </w:r>
    </w:p>
    <w:p>
      <w:pPr>
        <w:pStyle w:val="Normal"/>
        <w:numPr>
          <w:ilvl w:val="0"/>
          <w:numId w:val="5"/>
        </w:numPr>
        <w:spacing w:before="0" w:after="0"/>
        <w:jc w:val="both"/>
        <w:rPr/>
      </w:pPr>
      <w:r>
        <w:rPr>
          <w:rFonts w:cs="Times New Roman" w:ascii="Times New Roman" w:hAnsi="Times New Roman"/>
          <w:sz w:val="24"/>
          <w:szCs w:val="24"/>
        </w:rPr>
        <w:t xml:space="preserve">Pareiškėjo prašymas ar skundas, pateiktas elektroniniu būdu turi būti sudarytas taip, kad prašymą ar skundą gavusi bendrovė galėtų nustatyti prašymą ar skundą sudariusį asmenį, suprasti prašymo ar skundo turinį. Asmenų prašymai ir skundai, pateikti elektroniniu būdu nagrinėjami taip pat kaip rašytiniai prašymai ir skundai. Atsakymai į šiuos prašymus ir skundus pateikiami asmeniui taip pat elektroniniu paštu, jeigu Pareiškėjas nepageidauja kitaip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Rašytinių prašymų ir skundų registravimas ir perdavimas nagrinėti  </w:t>
      </w:r>
    </w:p>
    <w:p>
      <w:pPr>
        <w:pStyle w:val="Normal"/>
        <w:numPr>
          <w:ilvl w:val="0"/>
          <w:numId w:val="5"/>
        </w:numPr>
        <w:spacing w:before="0" w:after="0"/>
        <w:jc w:val="both"/>
        <w:rPr/>
      </w:pPr>
      <w:r>
        <w:rPr>
          <w:rFonts w:cs="Times New Roman" w:ascii="Times New Roman" w:hAnsi="Times New Roman"/>
          <w:sz w:val="24"/>
          <w:szCs w:val="24"/>
        </w:rPr>
        <w:t xml:space="preserve">Visi rašytiniai prašymai ir skundai užregistruojami bendrovės sekretoriate atitinkamame žurnale ar jį atitinkančioje kompiuterinėje dokumentų registravimo sistemoje (toliau - registracijos žurnalas) jų gavimo dieną. Ant prašymo ar skundo dedamas registracijos spaudas, jame įrašoma prašymo ar skundo gavimo data ir registracijos numeris. Jei rašytinis prašymas arba skundas gaunamas elektroniniu paštu, jis atspausdinamas ir registruojamas bendra tvarka kaip ir visi gauti rašytiniai prašymai ir skundai. </w:t>
      </w:r>
    </w:p>
    <w:p>
      <w:pPr>
        <w:pStyle w:val="Normal"/>
        <w:numPr>
          <w:ilvl w:val="0"/>
          <w:numId w:val="5"/>
        </w:numPr>
        <w:spacing w:before="0" w:after="0"/>
        <w:jc w:val="both"/>
        <w:rPr/>
      </w:pPr>
      <w:r>
        <w:rPr>
          <w:rFonts w:cs="Times New Roman" w:ascii="Times New Roman" w:hAnsi="Times New Roman"/>
          <w:sz w:val="24"/>
          <w:szCs w:val="24"/>
        </w:rPr>
        <w:t xml:space="preserve">Registruojant prašymą ar skundą, registracijos žurnale įrašomi prašymą ar skundą identifikuojantys duomenys: gautą prašymą ar skundą rašiusio Pareiškėjo vardas ir pavardė, tikslus adresas, prašymo ar skundo gavimo data, registracijos numeris.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eiškėjui pageidaujant, jam gali būti įteikiama spaudu pažymėta prašymo ar skundo kopija. </w:t>
      </w:r>
    </w:p>
    <w:p>
      <w:pPr>
        <w:pStyle w:val="Normal"/>
        <w:numPr>
          <w:ilvl w:val="0"/>
          <w:numId w:val="5"/>
        </w:numPr>
        <w:spacing w:before="0" w:after="0"/>
        <w:jc w:val="both"/>
        <w:rPr/>
      </w:pPr>
      <w:r>
        <w:rPr>
          <w:rFonts w:cs="Times New Roman" w:ascii="Times New Roman" w:hAnsi="Times New Roman"/>
          <w:sz w:val="24"/>
          <w:szCs w:val="24"/>
        </w:rPr>
        <w:t xml:space="preserve">Vokai išsaugomi ir prie prašymų ar skundų pridedami tik tais atvejais, kai tik iš jų galima nustatyti siuntėjo pavardę, adresą, išsiuntimo ar gavimo datą, taip pat kitais būtinais atvejais, kai vokas reikalingas kaip įrodymas kada buvo gautas/išsiųstas prašymas ar skundas. </w:t>
      </w:r>
    </w:p>
    <w:p>
      <w:pPr>
        <w:pStyle w:val="Normal"/>
        <w:numPr>
          <w:ilvl w:val="0"/>
          <w:numId w:val="5"/>
        </w:numPr>
        <w:spacing w:before="0" w:after="0"/>
        <w:jc w:val="both"/>
        <w:rPr/>
      </w:pPr>
      <w:r>
        <w:rPr>
          <w:rFonts w:cs="Times New Roman" w:ascii="Times New Roman" w:hAnsi="Times New Roman"/>
          <w:sz w:val="24"/>
          <w:szCs w:val="24"/>
        </w:rPr>
        <w:t xml:space="preserve">Užregistruotus prašymus ir skundus Bendrovės vadovas ar jį pavaduojantis asmuo perduoda nagrinėti Bendrovės padaliniams, darbuotojams pagal kompetenciją.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ašymai ir skundai su Bendrovės vadovo rezoliucijomis grąžinami sekretoriatui, kuris perrašo rezoliucijas į dokumentų registracijos žurnalą. Po to prašymą ar skundą su pridedamais dokumentais ar priedais, sekretoriato darbuotojas pasirašytinai perduoda nagrinėti Bendrovės vadovo nurodytiems arba įgaliotiems darbuotojams. Jei rezoliucijoje nurodyti keli vykdytojai, už prašymo ar skundo nagrinėjimą atsakingas tas vykdytojas, kuris rezoliucijoje nurodytas pirmasis. Kiti vykdytojai taip pat atsakingi už pavedimo įvykdymą nustatytu laiku. Atsakingam vykdytojui jie turi pateikti būtiną medžiagą ir atitinkamus siūlymus. </w:t>
      </w:r>
    </w:p>
    <w:p>
      <w:pPr>
        <w:pStyle w:val="Normal"/>
        <w:numPr>
          <w:ilvl w:val="0"/>
          <w:numId w:val="5"/>
        </w:numPr>
        <w:spacing w:before="0" w:after="0"/>
        <w:jc w:val="both"/>
        <w:rPr/>
      </w:pPr>
      <w:r>
        <w:rPr>
          <w:rFonts w:cs="Times New Roman" w:ascii="Times New Roman" w:hAnsi="Times New Roman"/>
          <w:sz w:val="24"/>
          <w:szCs w:val="24"/>
        </w:rPr>
        <w:t xml:space="preserve">Draudžiama pavesti ir persiųsti nagrinėti prašymus ir skundus tiems Bendrovės darbuotojams, kurių veiksmai skundži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Rašytinių prašymų ir skundų nagrinėjimas ir jų pagrįstumo nustatymas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tsakingas vykdytojas, prieš pradėdamas nagrinėti prašymą arba skundą, turi informuoti suinteresuotus ir susijusius darbuotojus bei padalinius apie gautą skundą.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yrimo metu draudžiama bet kokiu būdu keisti šilumos ir (arba) karšto vandens tiekimo sistemos dalis, įskaitant apskaitos prietaisus, šilumos paskirstymo metodus ir (arba) paskirstymui naudojamus parametrus ir kitus skunde minimus paslaugos elementus. Draudimas taikomas iki visiško skundo ištyrimo, jei Bendrovės vadovas nenusprendžia kitaip, kad užtikrintų saugų paslaugos tiekimą vartotojams. </w:t>
      </w:r>
    </w:p>
    <w:p>
      <w:pPr>
        <w:pStyle w:val="Normal"/>
        <w:numPr>
          <w:ilvl w:val="0"/>
          <w:numId w:val="5"/>
        </w:numPr>
        <w:spacing w:before="0" w:after="0"/>
        <w:jc w:val="both"/>
        <w:rPr/>
      </w:pPr>
      <w:r>
        <w:rPr>
          <w:rFonts w:cs="Times New Roman" w:ascii="Times New Roman" w:hAnsi="Times New Roman"/>
          <w:sz w:val="24"/>
          <w:szCs w:val="24"/>
        </w:rPr>
        <w:t xml:space="preserve">Vartotojų prašymai ir skundai nagrinėjami atliekant šiuos veiksmus: </w:t>
      </w:r>
    </w:p>
    <w:p>
      <w:pPr>
        <w:pStyle w:val="Normal"/>
        <w:numPr>
          <w:ilvl w:val="0"/>
          <w:numId w:val="3"/>
        </w:numPr>
        <w:spacing w:before="0" w:after="0"/>
        <w:ind w:left="720" w:firstLine="131"/>
        <w:jc w:val="both"/>
        <w:rPr>
          <w:rFonts w:ascii="Times New Roman" w:hAnsi="Times New Roman" w:cs="Times New Roman"/>
          <w:sz w:val="24"/>
          <w:szCs w:val="24"/>
        </w:rPr>
      </w:pPr>
      <w:r>
        <w:rPr>
          <w:rFonts w:cs="Times New Roman" w:ascii="Times New Roman" w:hAnsi="Times New Roman"/>
          <w:sz w:val="24"/>
          <w:szCs w:val="24"/>
        </w:rPr>
        <w:t xml:space="preserve">analizuojant ir nagrinėjant pateikto prašymo ar skundo turinį ir nustatant tokio dokumento esmę, </w:t>
      </w:r>
    </w:p>
    <w:p>
      <w:pPr>
        <w:pStyle w:val="Normal"/>
        <w:numPr>
          <w:ilvl w:val="0"/>
          <w:numId w:val="3"/>
        </w:numPr>
        <w:spacing w:before="0" w:after="0"/>
        <w:ind w:left="720" w:firstLine="131"/>
        <w:jc w:val="both"/>
        <w:rPr/>
      </w:pPr>
      <w:r>
        <w:rPr>
          <w:rFonts w:cs="Times New Roman" w:ascii="Times New Roman" w:hAnsi="Times New Roman"/>
          <w:sz w:val="24"/>
          <w:szCs w:val="24"/>
        </w:rPr>
        <w:t xml:space="preserve">vertinant ir analizuojant Bendrovės turimus dokumentus ar duomenis, susijusius su nagrinėjamu klausimu, </w:t>
      </w:r>
    </w:p>
    <w:p>
      <w:pPr>
        <w:pStyle w:val="Normal"/>
        <w:numPr>
          <w:ilvl w:val="0"/>
          <w:numId w:val="3"/>
        </w:numPr>
        <w:spacing w:before="0" w:after="0"/>
        <w:ind w:left="720" w:firstLine="131"/>
        <w:jc w:val="both"/>
        <w:rPr/>
      </w:pPr>
      <w:r>
        <w:rPr>
          <w:rFonts w:cs="Times New Roman" w:ascii="Times New Roman" w:hAnsi="Times New Roman"/>
          <w:sz w:val="24"/>
          <w:szCs w:val="24"/>
        </w:rPr>
        <w:t xml:space="preserve">reikalui esant, paprašant Bendrovės darbuotojo, kurio veiksmai skundžiami, duoti paaiškinimus žodžiu ar raštu, </w:t>
      </w:r>
    </w:p>
    <w:p>
      <w:pPr>
        <w:pStyle w:val="Normal"/>
        <w:numPr>
          <w:ilvl w:val="0"/>
          <w:numId w:val="3"/>
        </w:numPr>
        <w:spacing w:before="0" w:after="0"/>
        <w:ind w:left="720" w:firstLine="131"/>
        <w:jc w:val="both"/>
        <w:rPr/>
      </w:pPr>
      <w:r>
        <w:rPr>
          <w:rFonts w:cs="Times New Roman" w:ascii="Times New Roman" w:hAnsi="Times New Roman"/>
          <w:sz w:val="24"/>
          <w:szCs w:val="24"/>
        </w:rPr>
        <w:t xml:space="preserve">paprašant Pareiškėjo papildyti ar patikslinti pateiktą prašymą ar skundą arba pateikti papildomus dokumentus, ir (arba) reikalui esant, paprašant Pareiškėjo duoti žodinius paaiškinimus, </w:t>
      </w:r>
    </w:p>
    <w:p>
      <w:pPr>
        <w:pStyle w:val="Normal"/>
        <w:numPr>
          <w:ilvl w:val="0"/>
          <w:numId w:val="3"/>
        </w:numPr>
        <w:spacing w:before="0" w:after="0"/>
        <w:ind w:left="720" w:firstLine="131"/>
        <w:jc w:val="both"/>
        <w:rPr/>
      </w:pPr>
      <w:r>
        <w:rPr>
          <w:rFonts w:cs="Times New Roman" w:ascii="Times New Roman" w:hAnsi="Times New Roman"/>
          <w:sz w:val="24"/>
          <w:szCs w:val="24"/>
        </w:rPr>
        <w:t xml:space="preserve">pasitelkiant Bendrovės specialistą (ekspertą) klausimams, kurių išsprendimui reikia specialių tam tikros srities žinių (pvz.: teisinių, inžinerinių, ekonominių, finansinių ir pan.). </w:t>
      </w:r>
    </w:p>
    <w:p>
      <w:pPr>
        <w:pStyle w:val="Normal"/>
        <w:numPr>
          <w:ilvl w:val="0"/>
          <w:numId w:val="5"/>
        </w:numPr>
        <w:spacing w:before="0" w:after="0"/>
        <w:jc w:val="both"/>
        <w:rPr/>
      </w:pPr>
      <w:r>
        <w:rPr>
          <w:rFonts w:cs="Times New Roman" w:ascii="Times New Roman" w:hAnsi="Times New Roman"/>
          <w:sz w:val="24"/>
          <w:szCs w:val="24"/>
        </w:rPr>
        <w:t xml:space="preserve">Jei išanalizavus pateikto prašymo ar skundo turinį nustatyta, kad skunde minimi klausimai nėra susiję su Bendrovės veikla, prašymas arba skundas ne vėliau per 5 darbo dienas nuo gavimo Bendrovėje datos, grąžinamas Pareiškėjui, raštu nurodant grąžinimo priežastį. Jei yra žinoma, kokia institucija, įmonė ar organizacija yra kompetentinga spręsti prašyme arba skunde išdėstytus klausimus, atsakyme nurodomas tos institucijos, įmonės ar organizacijos pavadinimas ir, jei žinoma, adresas bei telefono numeris. </w:t>
      </w:r>
    </w:p>
    <w:p>
      <w:pPr>
        <w:pStyle w:val="Normal"/>
        <w:numPr>
          <w:ilvl w:val="0"/>
          <w:numId w:val="5"/>
        </w:numPr>
        <w:spacing w:before="0" w:after="0"/>
        <w:jc w:val="both"/>
        <w:rPr/>
      </w:pPr>
      <w:r>
        <w:rPr>
          <w:rFonts w:cs="Times New Roman" w:ascii="Times New Roman" w:hAnsi="Times New Roman"/>
          <w:sz w:val="24"/>
          <w:szCs w:val="24"/>
        </w:rPr>
        <w:t xml:space="preserve">Jei tyrimo metu paaiškėja, kad nagrinėjimui būtina papildoma informacija, kurios negalima surinkti naudojantis Bendrovės informacinėmis bazėmis arba Bendrovės turimais dokumentais ir iškyla poreikis gauti iš Pareiškėjo papildomus dokumentus arba patikslinti pateiktą prašymą ar skundą, toks prašymas raštu išsiunčiamas Pareiškėjui, ne vėliau nei per 3 darbo dienas nuo tokio poreikio atsiradimo dienos, o skundo (prašymo) nagrinėjimas sustabdomas iki nurodytos informacijos gavimo.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Jei tyrimo metu iškyla poreikis susitikti su Pareiškėju ir gauti žodinius paaiškinimus, jis turi būti priimtas Bendrovėje jam tinkamu metu, iš anksto suderinus priėmimo laiką. </w:t>
      </w:r>
    </w:p>
    <w:p>
      <w:pPr>
        <w:pStyle w:val="Normal"/>
        <w:numPr>
          <w:ilvl w:val="0"/>
          <w:numId w:val="5"/>
        </w:numPr>
        <w:spacing w:before="0" w:after="0"/>
        <w:jc w:val="both"/>
        <w:rPr/>
      </w:pPr>
      <w:r>
        <w:rPr>
          <w:rFonts w:cs="Times New Roman" w:ascii="Times New Roman" w:hAnsi="Times New Roman"/>
          <w:sz w:val="24"/>
          <w:szCs w:val="24"/>
        </w:rPr>
        <w:t xml:space="preserve">Išnagrinėjus skundą, jis laikomas pagrįstu, jei tyrimo metu nustatoma, kad buvo pažeistos Pareiškėjo teisės ir (arba) teisėti interesai ir to priežastis yra susijusi su Bendrovės veikla. </w:t>
      </w:r>
    </w:p>
    <w:p>
      <w:pPr>
        <w:pStyle w:val="Normal"/>
        <w:numPr>
          <w:ilvl w:val="0"/>
          <w:numId w:val="5"/>
        </w:numPr>
        <w:spacing w:before="120" w:after="0"/>
        <w:jc w:val="both"/>
        <w:rPr>
          <w:rFonts w:ascii="Times New Roman" w:hAnsi="Times New Roman" w:cs="Times New Roman"/>
          <w:b/>
          <w:b/>
          <w:i/>
          <w:i/>
          <w:sz w:val="24"/>
          <w:szCs w:val="24"/>
        </w:rPr>
      </w:pPr>
      <w:r>
        <w:rPr>
          <w:rFonts w:cs="Times New Roman" w:ascii="Times New Roman" w:hAnsi="Times New Roman"/>
          <w:sz w:val="24"/>
          <w:szCs w:val="24"/>
        </w:rPr>
        <w:t xml:space="preserve">Skundas laikomas nepagrįstu, jei tyrimo metu nustatoma, kad Pareiškėjo teisės ir (arba) teisėti interesai nebuvo pažeisti arba buvo pažeisti, bet pažeidimas nesusijęs su Bendrovės veikimu ar neveikimu. </w:t>
      </w:r>
    </w:p>
    <w:p>
      <w:pPr>
        <w:pStyle w:val="Normal"/>
        <w:spacing w:before="12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Atsakymų į rašytinius prašymus ir skundus  pateikimas  </w:t>
      </w:r>
    </w:p>
    <w:p>
      <w:pPr>
        <w:pStyle w:val="Normal"/>
        <w:numPr>
          <w:ilvl w:val="0"/>
          <w:numId w:val="5"/>
        </w:numPr>
        <w:spacing w:before="0" w:after="0"/>
        <w:jc w:val="both"/>
        <w:rPr/>
      </w:pPr>
      <w:r>
        <w:rPr>
          <w:rFonts w:cs="Times New Roman" w:ascii="Times New Roman" w:hAnsi="Times New Roman"/>
          <w:sz w:val="24"/>
          <w:szCs w:val="24"/>
        </w:rPr>
        <w:t xml:space="preserve">Išnagrinėjęs prašymą ar skundą, darbuotojas, atsakingas už prašymo ar skundo nagrinėjimą, parengia Pareiškėjui atsakymą. Atsakymas rengimas dviem egzemplioriais. Atsakyme turi būti atsakyta į visus Pareiškėjo prašymus, klausimus, skundus ir nurodyta kokių priemonių buvo (bus) imtasi. </w:t>
      </w:r>
    </w:p>
    <w:p>
      <w:pPr>
        <w:pStyle w:val="Normal"/>
        <w:numPr>
          <w:ilvl w:val="0"/>
          <w:numId w:val="5"/>
        </w:numPr>
        <w:spacing w:before="0" w:after="0"/>
        <w:jc w:val="both"/>
        <w:rPr/>
      </w:pPr>
      <w:r>
        <w:rPr>
          <w:rFonts w:cs="Times New Roman" w:ascii="Times New Roman" w:hAnsi="Times New Roman"/>
          <w:sz w:val="24"/>
          <w:szCs w:val="24"/>
        </w:rPr>
        <w:t xml:space="preserve">Pasirašytas atsakymas registruojamas siunčiamųjų dokumentų registracijos žurnale. Atsakymo originalas išsiunčiamas klientui, o atsakymą rengusio darbuotojo ir suderinusių darbuotojų vizuotas dokumento egzempliorius įdedamas į atitinkamą bylą.  </w:t>
      </w:r>
    </w:p>
    <w:p>
      <w:pPr>
        <w:pStyle w:val="Normal"/>
        <w:numPr>
          <w:ilvl w:val="0"/>
          <w:numId w:val="5"/>
        </w:numPr>
        <w:spacing w:before="0" w:after="0"/>
        <w:jc w:val="both"/>
        <w:rPr/>
      </w:pPr>
      <w:r>
        <w:rPr>
          <w:rFonts w:cs="Times New Roman" w:ascii="Times New Roman" w:hAnsi="Times New Roman"/>
          <w:sz w:val="24"/>
          <w:szCs w:val="24"/>
        </w:rPr>
        <w:t xml:space="preserve">Sprendimai dėl išnagrinėtų prašymų ar skundų, kuriuose išdėstytos Pareiškėjo nuostatos tam tikru klausimu ir kuriais pranešama apie Bendrovės veiklos trūkumus, darbuotojų piktnaudžiavimą ar netinkamą elgesį, neteisėtus veiksmus, susijusius su konkretaus asmens interesų ir teisių pažeidimu, taip pat sprendimai dėl prašymų, kuriuose pateikiami pasiūlymai ką nors pagerinti Bendrovės paslaugų teikimo ar kitose srityse, atkreipiamas dėmesys į tam tikrą padėtį ir siūloma ką nors patobulinti, pakeisti, nuveikti ar susilaikyti nuo veiklos, įforminami laisvos formos raštu, kuriame turi būti motyvuotai atsakyta į visus Pareiškėjo keliamus klausimus, nurodyta, kokių priemonių buvo (ar bus) imtasi, kokie pasiekti (ar laukiami) rezultatai, kas atsakingas už jų įgyvendinimą, taip pat nurodyta, kur ir kokia tvarka šis sprendimas gali būti apskųstas.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tsakymą rengiantis darbuotojas privalo užtikrinti, kad atsakymuose nebūtų atskleista informaciją, sudaranti Bendrovės konfidencialią informaciją ar nesusijusi su nagrinėjamu prašymu ar skundu privati informacija apie kitus vartotojus ar trečiuosius asmenis.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okumentas apie išnagrinėtą prašymą ar skundą ir priimtą sprendimą Pareiškėjui įteikiamas asmeniškai arba apie tai pranešama paprastu arba registruotu laišku. Jeigu asmeniui atitinkamas dokumentas įteikiamas asmeniškai, asmuo pasirašo (vardas (vardo raidė), pavardė, parašas, gavimo data) ant egzemplioriaus, kuris lieka Bendrovėje. Registruotu laišku siunčiami pažymos, patvirtintų dokumentų kopijos arba nuorašai ar kitų dokumentų originalai, taip pat pranešimas Pareiškėjui, kad jis yra pateikęs ne visus dokumentus, reikalingus sprendimui priimti.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anešime apie nepatenkintą prašymą ar skundą turi būti nurodyti prašymo ar skundo nepatenkinimo motyvai, priklausomai nuo motyvų turinio, - pagrįsti teisės aktų nuostatomis, taip pat nurodyta, kur ir kokia tvarka gali būti šis sprendimas apskųstas.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areiškėjas, nesutinkantis su priimtu sprendimu dėl jo prašymo, turi teisę paduoti skundą pagal kompetenciją Valstybinei kainų ir energetikos kontrolės komisijai arba Valstybinei energetikos inspekcijai per 30 dienų nuo skundo priėmimo dienos. Vartotojas turi teisę ginti savo teises ir teisėtus interesus  kitais šioje tvarkoje nenumatytais, teisėtais būdais.</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ašymas ar skundas laikomas baigtu nagrinėti, kai dėl jame iškeltų klausimų priimamas sprendimas ir Pareiškėjui išsiunčiamas atsakymas.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firstLine="576"/>
        <w:jc w:val="center"/>
        <w:rPr>
          <w:rFonts w:ascii="Times New Roman" w:hAnsi="Times New Roman" w:cs="Times New Roman"/>
          <w:b/>
          <w:b/>
          <w:sz w:val="24"/>
          <w:szCs w:val="24"/>
        </w:rPr>
      </w:pPr>
      <w:r>
        <w:rPr>
          <w:rFonts w:cs="Times New Roman" w:ascii="Times New Roman" w:hAnsi="Times New Roman"/>
          <w:b/>
          <w:sz w:val="24"/>
          <w:szCs w:val="24"/>
        </w:rPr>
        <w:t>V. PRAŠYMŲ IR SKUNDŲ NAGRINĖJIMO</w:t>
      </w:r>
    </w:p>
    <w:p>
      <w:pPr>
        <w:pStyle w:val="Normal"/>
        <w:spacing w:before="0" w:after="0"/>
        <w:ind w:left="720" w:firstLine="576"/>
        <w:jc w:val="center"/>
        <w:rPr>
          <w:rFonts w:ascii="Times New Roman" w:hAnsi="Times New Roman" w:cs="Times New Roman"/>
          <w:b/>
          <w:b/>
          <w:sz w:val="24"/>
          <w:szCs w:val="24"/>
        </w:rPr>
      </w:pPr>
      <w:r>
        <w:rPr>
          <w:rFonts w:cs="Times New Roman" w:ascii="Times New Roman" w:hAnsi="Times New Roman"/>
          <w:b/>
          <w:sz w:val="24"/>
          <w:szCs w:val="24"/>
        </w:rPr>
        <w:t>IR ATSAKYMŲ Į JUOS PATEIKIMO TERMIN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jc w:val="both"/>
        <w:rPr/>
      </w:pPr>
      <w:r>
        <w:rPr>
          <w:rFonts w:cs="Times New Roman" w:ascii="Times New Roman" w:hAnsi="Times New Roman"/>
          <w:sz w:val="24"/>
          <w:szCs w:val="24"/>
        </w:rPr>
        <w:t xml:space="preserve">Prašymų ir skundų nagrinėjimo terminas pradedamas skaičiuoti nuo tos dienos, kai Bendrovė gauna prašymą ar skundą. </w:t>
      </w:r>
    </w:p>
    <w:p>
      <w:pPr>
        <w:pStyle w:val="Normal"/>
        <w:numPr>
          <w:ilvl w:val="0"/>
          <w:numId w:val="5"/>
        </w:numPr>
        <w:spacing w:before="0" w:after="0"/>
        <w:jc w:val="both"/>
        <w:rPr/>
      </w:pPr>
      <w:r>
        <w:rPr>
          <w:rFonts w:cs="Times New Roman" w:ascii="Times New Roman" w:hAnsi="Times New Roman"/>
          <w:sz w:val="24"/>
          <w:szCs w:val="24"/>
        </w:rPr>
        <w:t xml:space="preserve">Prašymas ar skundas turi būti išnagrinėtas kuo greičiau, tačiau ne vėliau kaip per 30 kalendorinių dienų nuo jo gavimo Bendrovėje datos, išskyrus atvejus, kai teisės aktuose nustatyta kitaip. </w:t>
      </w:r>
    </w:p>
    <w:p>
      <w:pPr>
        <w:pStyle w:val="Normal"/>
        <w:numPr>
          <w:ilvl w:val="0"/>
          <w:numId w:val="5"/>
        </w:numPr>
        <w:spacing w:before="0" w:after="0"/>
        <w:jc w:val="both"/>
        <w:rPr/>
      </w:pPr>
      <w:r>
        <w:rPr>
          <w:rFonts w:cs="Times New Roman" w:ascii="Times New Roman" w:hAnsi="Times New Roman"/>
          <w:sz w:val="24"/>
          <w:szCs w:val="24"/>
        </w:rPr>
        <w:t xml:space="preserve">Jeigu prašymo ar skundo nagrinėjimas yra susijęs su komisijos  ar darbo grupės sudarymu, posėdžio sušaukimu ar kitomis organizacinėmis priemonėmis, dėl kurių atsakymo klientui rengimas gali užsitęsti ilgiau kaip 30 dienų nuo prašymo ar skundo Bendrovėje gavimo datos, ne vėliau kaip per 10 darbo dienų nuo šių dokumentų gavimo datos apie tai turi būti informuojamas Pareiškėjas raštu, pranešime nurodant prašymo ar skundo gavimo datą, registracijos numerį, prašymą nagrinėjančio darbuotojo vardą ir pavardę, pareigas, tarnybinio telefono numerį. Šiame punkte nurodytais atvejais prašymas ar skundas turi būti išnagrinėtas ne vėliau kaip per 60 kalendorinių dienų nuo jo gavimo Bendrovėje datos.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ašymai ir skundai, persiųsti Valstybės politikų, Lietuvos Respublikos Seimo ar Lietuvos Respublikos kanceliarijos, išnagrinėjami per 20 dienų nuo jų gavimo Bendrovėje datos, jeigu persiųsto skundo lydraštyje nenurodyta kitaip.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rašymų ir skundų terminus kontroliuoja Bendrovės sekretoriato darbuotojas.</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Už prašymų ir skundų išnagrinėjimą nustatytais terminais atsako asmuo, kuriam prašymas ar skundas buvo nukreiptas nagrinėti.</w:t>
      </w:r>
    </w:p>
    <w:p>
      <w:pPr>
        <w:pStyle w:val="Sraopastraipa"/>
        <w:ind w:left="3312" w:firstLine="576"/>
        <w:rPr>
          <w:rFonts w:ascii="Times New Roman" w:hAnsi="Times New Roman" w:cs="Times New Roman"/>
          <w:b/>
          <w:b/>
          <w:sz w:val="24"/>
          <w:szCs w:val="24"/>
        </w:rPr>
      </w:pPr>
      <w:r>
        <w:rPr>
          <w:rFonts w:cs="Times New Roman" w:ascii="Times New Roman" w:hAnsi="Times New Roman"/>
          <w:b/>
          <w:sz w:val="24"/>
          <w:szCs w:val="24"/>
        </w:rPr>
      </w:r>
    </w:p>
    <w:p>
      <w:pPr>
        <w:pStyle w:val="Sraopastraipa"/>
        <w:ind w:left="3312" w:firstLine="576"/>
        <w:rPr>
          <w:rFonts w:ascii="Times New Roman" w:hAnsi="Times New Roman" w:cs="Times New Roman"/>
          <w:b/>
          <w:b/>
          <w:sz w:val="24"/>
          <w:szCs w:val="24"/>
        </w:rPr>
      </w:pPr>
      <w:r>
        <w:rPr>
          <w:rFonts w:cs="Times New Roman" w:ascii="Times New Roman" w:hAnsi="Times New Roman"/>
          <w:b/>
          <w:sz w:val="24"/>
          <w:szCs w:val="24"/>
        </w:rPr>
        <w:t>VI. APTARNAVIMAS TELEFONU</w:t>
      </w:r>
    </w:p>
    <w:p>
      <w:pPr>
        <w:pStyle w:val="Normal"/>
        <w:numPr>
          <w:ilvl w:val="0"/>
          <w:numId w:val="5"/>
        </w:numPr>
        <w:spacing w:before="0" w:after="0"/>
        <w:jc w:val="both"/>
        <w:rPr/>
      </w:pPr>
      <w:r>
        <w:rPr>
          <w:rFonts w:cs="Times New Roman" w:ascii="Times New Roman" w:hAnsi="Times New Roman"/>
          <w:sz w:val="24"/>
          <w:szCs w:val="24"/>
        </w:rPr>
        <w:t xml:space="preserve">Bendrovėje, siekiant užtikrinti teikiamos paslaugos telefonu kokybę ir duomenų saugumą, operatyviam, kvalifikuotam Pareiškėjo  rūpimo klausimo išnagrinėjimui bei  informacijos suteikimui, įsteigta atskira, pokalbius įrašanti, telefono linija,  su telefono numeriu: (8  386) 52 701. </w:t>
      </w:r>
    </w:p>
    <w:p>
      <w:pPr>
        <w:pStyle w:val="Normal"/>
        <w:numPr>
          <w:ilvl w:val="0"/>
          <w:numId w:val="5"/>
        </w:numPr>
        <w:spacing w:before="0" w:after="0"/>
        <w:jc w:val="both"/>
        <w:rPr/>
      </w:pPr>
      <w:r>
        <w:rPr>
          <w:rFonts w:cs="Times New Roman" w:ascii="Times New Roman" w:hAnsi="Times New Roman"/>
          <w:sz w:val="24"/>
          <w:szCs w:val="24"/>
        </w:rPr>
        <w:t>Asmenų aptarnavimo telefonu funkciją atlieka visų Bendrovės tarnybų darbuotojai. Atskiri darbuotojai, atsakingi už aptarnavimą telefonu, neskiriami.</w:t>
      </w:r>
    </w:p>
    <w:p>
      <w:pPr>
        <w:pStyle w:val="Normal"/>
        <w:numPr>
          <w:ilvl w:val="0"/>
          <w:numId w:val="5"/>
        </w:numPr>
        <w:spacing w:before="0" w:after="0"/>
        <w:jc w:val="both"/>
        <w:rPr/>
      </w:pPr>
      <w:r>
        <w:rPr>
          <w:rFonts w:cs="Times New Roman" w:ascii="Times New Roman" w:hAnsi="Times New Roman"/>
          <w:sz w:val="24"/>
          <w:szCs w:val="24"/>
        </w:rPr>
        <w:t>Bendrovės darbuotojas, aptarnaujantis telefonu privalo gebėti trumpai ir suprantamai,  išaiškinti rūpimą klausimą, jeigu jis tuo klausimu kompetentingas.</w:t>
      </w:r>
    </w:p>
    <w:p>
      <w:pPr>
        <w:pStyle w:val="Normal"/>
        <w:numPr>
          <w:ilvl w:val="0"/>
          <w:numId w:val="5"/>
        </w:numPr>
        <w:spacing w:before="0" w:after="0"/>
        <w:jc w:val="both"/>
        <w:rPr/>
      </w:pPr>
      <w:r>
        <w:rPr>
          <w:rFonts w:cs="Times New Roman" w:ascii="Times New Roman" w:hAnsi="Times New Roman"/>
          <w:sz w:val="24"/>
          <w:szCs w:val="24"/>
        </w:rPr>
        <w:t>Jei jis nėra kompetentingas suteikti informacijos rūpimu klausimu,  turi sujungti su kompetentingu darbuotoju arba nurodyti jo kontaktinius duomenis.</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Jei Bendrovė nekompetentinga spręsti Pareiškėjui rūpimo klausimo, nurodyti, į kokią instituciją Pareiškėjas gali kreiptis, nurodant institucijos adresą ir kontaktinius duomenis (jei tai yra žinoma).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endrovės darbuotojas, aptarnaujantis Pareiškėjus telefonu, privalo laikytis šių taisyklių: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asisveikinti, prisistatyti skambinančiajam, pasakydamas Bendrovės pavadinimą, savo pareigas ir vardą ir pavardę;</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tidžiai išklausyti asmenį, prireikus paprašyti patikslinti kreipimosi esmę;</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iškiai ir tiksliai atsakyti į skambinančiojo klausimus;</w:t>
      </w:r>
    </w:p>
    <w:p>
      <w:pPr>
        <w:pStyle w:val="Normal"/>
        <w:numPr>
          <w:ilvl w:val="0"/>
          <w:numId w:val="1"/>
        </w:numPr>
        <w:spacing w:before="0" w:after="0"/>
        <w:ind w:left="1276" w:hanging="196"/>
        <w:jc w:val="both"/>
        <w:rPr>
          <w:rFonts w:ascii="Times New Roman" w:hAnsi="Times New Roman" w:cs="Times New Roman"/>
          <w:sz w:val="24"/>
          <w:szCs w:val="24"/>
        </w:rPr>
      </w:pPr>
      <w:r>
        <w:rPr>
          <w:rFonts w:cs="Times New Roman" w:ascii="Times New Roman" w:hAnsi="Times New Roman"/>
          <w:sz w:val="24"/>
          <w:szCs w:val="24"/>
        </w:rPr>
        <w:t>pasistengti iš karto atsakyti į klausimą, prireikus ilgesnio laiko išsamiam atsakymui parengti,  paprašyti pateikti skambinančiojo telefono numerį ir pilnai išnagrinėjus klausimą tuojau pat perskambinti, bet ne vėliau kaip per vieną valandą, jeigu su skambinančiuoju nebuvo sutarta kitaip;</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ramiai kalbėti, mandagiai atsisveikinti.</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hanging="0"/>
        <w:jc w:val="center"/>
        <w:rPr>
          <w:rFonts w:ascii="Times New Roman" w:hAnsi="Times New Roman" w:cs="Times New Roman"/>
          <w:b/>
          <w:b/>
          <w:sz w:val="24"/>
          <w:szCs w:val="24"/>
        </w:rPr>
      </w:pPr>
      <w:r>
        <w:rPr>
          <w:rFonts w:cs="Times New Roman" w:ascii="Times New Roman" w:hAnsi="Times New Roman"/>
          <w:b/>
          <w:sz w:val="24"/>
          <w:szCs w:val="24"/>
        </w:rPr>
        <w:t>VII. BAIGIAMOSIOS NUOSTATOS</w:t>
      </w:r>
    </w:p>
    <w:p>
      <w:pPr>
        <w:pStyle w:val="Normal"/>
        <w:spacing w:before="12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šnagrinėti prašymai arba skundai ir atsakymai bei su jais susijusi papildoma medžiaga dedami į bylas pagal dokumentacijos planą.</w:t>
      </w:r>
    </w:p>
    <w:p>
      <w:pPr>
        <w:pStyle w:val="Normal"/>
        <w:numPr>
          <w:ilvl w:val="0"/>
          <w:numId w:val="5"/>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Šia tvarka privalo vadovautis visi Bendrovės darbuotoja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varka įsigalioja nuo jos patvirtinimo dien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before="12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720"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headerReference w:type="first" r:id="rId5"/>
      <w:type w:val="nextPage"/>
      <w:pgSz w:w="11906" w:h="16838"/>
      <w:pgMar w:left="1418" w:right="567" w:gutter="0" w:header="567" w:top="62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2154" w:hanging="360"/>
      </w:pPr>
      <w:rPr>
        <w:rFonts w:ascii="Wingdings" w:hAnsi="Wingdings" w:cs="Wingdings" w:hint="default"/>
      </w:rPr>
    </w:lvl>
  </w:abstractNum>
  <w:abstractNum w:abstractNumId="3">
    <w:lvl w:ilvl="0">
      <w:start w:val="1"/>
      <w:numFmt w:val="bullet"/>
      <w:lvlText w:val=""/>
      <w:lvlJc w:val="left"/>
      <w:pPr>
        <w:tabs>
          <w:tab w:val="num" w:pos="1296"/>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Calibri"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Calibri"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DebesliotekstasDiagrama">
    <w:name w:val="Debesėlio tekstas Diagrama"/>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ind w:left="1296"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st.lt/" TargetMode="External"/><Relationship Id="rId3" Type="http://schemas.openxmlformats.org/officeDocument/2006/relationships/hyperlink" Target="mailto:info@igst.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47:00Z</dcterms:created>
  <dc:creator>Raimundas</dc:creator>
  <dc:description/>
  <dc:language>en-US</dc:language>
  <cp:lastModifiedBy>Irina</cp:lastModifiedBy>
  <cp:lastPrinted>2016-02-25T12:24:00Z</cp:lastPrinted>
  <dcterms:modified xsi:type="dcterms:W3CDTF">2017-08-09T07:47:00Z</dcterms:modified>
  <cp:revision>2</cp:revision>
  <dc:subject/>
  <dc:title/>
</cp:coreProperties>
</file>