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660" cy="73342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GNALINOS RAJONO SAVIVALDYBĖS TARYB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425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DĖL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šilumos kainO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DAMŲJŲ NUSTATYM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UŽDARAJAI AKCINEI BENDROVEI IGNALINOS ŠILUMOS TINKLAMS </w:t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425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425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m. gegužės 28 d. Nr. T-97</w:t>
      </w:r>
    </w:p>
    <w:p>
      <w:pPr>
        <w:pStyle w:val="Normal"/>
        <w:tabs>
          <w:tab w:val="clear" w:pos="1296"/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right="459" w:hanging="0"/>
        <w:jc w:val="cente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gnalina</w:t>
      </w:r>
    </w:p>
    <w:p>
      <w:pPr>
        <w:pStyle w:val="Normal"/>
        <w:shd w:fill="FFFFFF" w:val="clear"/>
        <w:spacing w:lineRule="auto" w:line="240" w:before="0" w:after="0"/>
        <w:ind w:firstLine="1298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Vadovaudamasi Lietuvos Respublikos vietos savivaldos įstatymo 16 straipsnio 2 dalies 37 punktu, 18 straipsnio 1 dalimi, Lietuvos Respublikos šilumos ūkio įstatymo 32 straipsnio 7 dalies 1, 3 punktais, Šilumos kainų nustatymo metodikos, patvirtintos Valstybinės kainų ir energetikos kontrolės komisijos 2009 m. liepos 8 d. nutarimu Nr. O3-96 „Dėl Šilumos kainų nustatymo metodikos“, 82.1.4 papunkčiu, Valstybinės  energetikos reguliavimo tarybos 2020 m. gegužės 7 d. nutarimu Nr. O3E-380 „Dėl UAB Ignalinos šilumos tinklų šilumos bazinės kainos dedamųjų nustatymo“ ir atsižvelgdama į UAB Ignalinos šilumos tinklų 2020 m. gegužės 14 d. raštą  Nr. SD-255 „Dėl šilumos bazinės kainos  ir karšto vandens kainos dedamųjų  nustatymo“, Ignalinos rajono savivaldybės taryba 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lt-LT"/>
        </w:rPr>
        <w:t>nusprendži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:</w:t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Nustatyti uždarajai akcinei bendrovei Ignalinos šilumos tinklams šilumos kainos dedamąsias (be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idėtinės vertės mokesčio</w:t>
      </w:r>
      <w:r>
        <w:rPr>
          <w:rFonts w:eastAsia="Times New Roman" w:cs="Times New Roman" w:ascii="Times New Roman" w:hAnsi="Times New Roman"/>
          <w:sz w:val="24"/>
          <w:szCs w:val="24"/>
        </w:rPr>
        <w:t>) pirmiesiems šilumos  bazinės kainos galiojimo metams pagal priedą.</w:t>
      </w:r>
    </w:p>
    <w:p>
      <w:pPr>
        <w:pStyle w:val="Normal"/>
        <w:tabs>
          <w:tab w:val="clear" w:pos="1296"/>
          <w:tab w:val="left" w:pos="4253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ripažinti netekusiu galios nuo 2020 m. liepos 1 d. Ignalinos rajono savivaldybės tarybos 2016 m. rugsėjo 20 d. sprendimą Nr. </w:t>
      </w:r>
      <w:bookmarkStart w:id="0" w:name="n_0"/>
      <w:r>
        <w:rPr>
          <w:rFonts w:eastAsia="Times New Roman" w:cs="Times New Roman" w:ascii="Times New Roman" w:hAnsi="Times New Roman"/>
          <w:sz w:val="24"/>
          <w:szCs w:val="24"/>
        </w:rPr>
        <w:t xml:space="preserve">T-123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„Dėl perskaičiuotų  šilumos kainos dedamųjų nustatymo uždarajai akcinei bendrovei Ignalinos šilumos tinklams“ su visais pakeitimais.</w:t>
      </w:r>
    </w:p>
    <w:p>
      <w:pPr>
        <w:pStyle w:val="Normal"/>
        <w:tabs>
          <w:tab w:val="clear" w:pos="1296"/>
          <w:tab w:val="left" w:pos="4253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. Šis sprendimas įsigalioja nuo 2020 m. liepos 1 d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4. Paskelbti šį sprendimą Teisės aktų registre ir Ignalinos rajono savivaldybės interneto svetainėj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lt-LT"/>
          </w:rPr>
          <w:t>www.ignalina.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4253" w:leader="none"/>
          <w:tab w:val="left" w:pos="9240" w:leader="none"/>
        </w:tabs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vivaldybės meras</w:t>
        <w:tab/>
        <w:t xml:space="preserve">                                                                 Justas Rasikas</w:t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9240" w:leader="none"/>
        </w:tabs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gnalinos rajono savivaldybės tarybos</w:t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020 m. gegužės 28 d. sprendimo Nr. T-97</w:t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iedas</w:t>
      </w:r>
    </w:p>
    <w:p>
      <w:pPr>
        <w:pStyle w:val="Normal"/>
        <w:spacing w:lineRule="auto" w:line="240" w:before="280" w:after="280"/>
        <w:ind w:right="-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UŽDAROSIOS AKCINĖS BENDROVĖS IGNALINOS  ŠILUMOS TINKLŲ ŠILUMOS KAINOS DEDAMOSIOS PIRMIESIEMS BAZINĖS KAINOS GALIOJIMO  METAMS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Šilumos kainos dedamosios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irmiesiems bazinės kainos galiojimo metams</w:t>
      </w:r>
      <w:r>
        <w:rPr>
          <w:rFonts w:cs="Times New Roman" w:ascii="Times New Roman" w:hAnsi="Times New Roman"/>
          <w:sz w:val="24"/>
          <w:szCs w:val="24"/>
        </w:rPr>
        <w:t xml:space="preserve"> (be pridėtinės vertės mokesčio):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Šilumos  (produkto) gamybos vienanarė kaina: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1. Šilumos (produkto) gamybos vienanarės kainos, išreiškiamos formule </w:t>
      </w:r>
      <w:r>
        <w:rPr>
          <w:rFonts w:cs="Times New Roman" w:ascii="Times New Roman" w:hAnsi="Times New Roman"/>
          <w:sz w:val="24"/>
          <w:szCs w:val="24"/>
        </w:rPr>
        <w:t>2,64 +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G,KD</w:t>
      </w:r>
      <w:r>
        <w:rPr>
          <w:rFonts w:cs="Times New Roman" w:ascii="Times New Roman" w:hAnsi="Times New Roman"/>
          <w:sz w:val="24"/>
          <w:szCs w:val="24"/>
        </w:rPr>
        <w:t>, dedamosios: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1.1. vienanarės kainos pastovioji  dedamoji – 2,64 ct už kWh, iš jų šilumos (produkto) gamybos vienanarė kaina už rezervinės galios užtikrinimo paslaugą – 0,62 ct už kWh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1.1.1.2. vienanarės kainos kintamoji dedamoji –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G, K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2. Šilumos (produkto) gamybos (įsigijimo) kainos dedamosios:</w:t>
      </w:r>
    </w:p>
    <w:p>
      <w:pPr>
        <w:pStyle w:val="Normal"/>
        <w:shd w:fill="FFFFFF" w:val="clear"/>
        <w:spacing w:lineRule="auto" w:line="24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2.1.   Vienanarės kainos, išreiškiamos formule 2,64 +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t-LT"/>
        </w:rPr>
        <w:t>H, KD</w:t>
      </w:r>
      <w:r>
        <w:rPr>
          <w:rFonts w:eastAsia="Times New Roman" w:cs="Times New Roman" w:ascii="Times New Roman" w:hAnsi="Times New Roman"/>
          <w:sz w:val="24"/>
          <w:szCs w:val="24"/>
          <w:lang w:val="en-US" w:eastAsia="lt-LT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edamosios:</w:t>
      </w:r>
    </w:p>
    <w:p>
      <w:pPr>
        <w:pStyle w:val="Normal"/>
        <w:shd w:fill="FFFFFF" w:val="clear"/>
        <w:spacing w:lineRule="auto" w:line="24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2.1.1.  vienanarės kainos pastovioji dedamoji –2,64 ct už kWh;</w:t>
      </w:r>
    </w:p>
    <w:p>
      <w:pPr>
        <w:pStyle w:val="Normal"/>
        <w:shd w:fill="FFFFFF" w:val="clear"/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2.1.2.    vienanarės kainos kintamoji dedamoji –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t-LT"/>
        </w:rPr>
        <w:t>H, KD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2.2.   Dvinarės kainos dedamosios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2.2.1. dvinarės kainos pastovioji dalis (mėnesio užmokestis) – 19,29 Eur už kW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2.2.2. dvinarės kainos pastovioji dalis (mėnesio užmokestis) – 23,45 Eur  už mėn.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2.2.3.  dvinarės kainos kintamoji dedamoji  –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t-LT"/>
        </w:rPr>
        <w:t>H, KD, dv.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</w:rPr>
        <w:t>Šilumos perdavimo kainos:</w:t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1440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1.  Vienanarės kainos, išreiškiamos formule 0,96 +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T, KD</w:t>
      </w:r>
      <w:r>
        <w:rPr>
          <w:rFonts w:eastAsia="Times New Roman" w:cs="Times New Roman" w:ascii="Times New Roman" w:hAnsi="Times New Roman"/>
          <w:sz w:val="24"/>
          <w:szCs w:val="24"/>
        </w:rPr>
        <w:t>, dedamosios:</w:t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1440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1.1. vienanarės kainos pastovioji dedamoji – 0,96 ct už kWh;</w:t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1440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1.2. vienanarės kainos kintamoji dedamoji –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T, KD.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2. Dvinarės kainos dedamosios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2.1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vinarės kainos pastovioji dalis (mėnesio užmokestis) – 7,00 Eur už kW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left="720" w:firstLine="41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3.2.2. dvinarės kainos pastovioji dalis (mėnesio užmokestis) –7,43 Eur  per mėn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134" w:leader="none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.3.2.3. dvinarės kainos kintamoji  dedamoji  –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T, KD, dv.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4. M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žmeninio aptarnavimo vartotojams kaina pasirinktinai: jei vartotojas pasirenka mokėti už kiekvieną suvartotą šilumos kilovatvalandę – 0,14 ct už kWh, jei vartotojas pasirenka mokėti kaip pastovų (mėnesio) užmokestį, mažmeninio aptarnavimo bazinis pastovus (mėnesio) užmokestis – 1,02 Eur už kWh arba mažmeninio aptarnavimo bazinis pastovus (mėnesio) užmokestis – 1,09 Eur už mėn.</w:t>
      </w:r>
    </w:p>
    <w:p>
      <w:pPr>
        <w:pStyle w:val="Normal"/>
        <w:shd w:fill="FFFFFF" w:val="clear"/>
        <w:spacing w:lineRule="atLeast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. Dedamųjų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t-LT"/>
        </w:rPr>
        <w:t>HG, KD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,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t-LT"/>
        </w:rPr>
        <w:t>H, KD,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t-LT"/>
        </w:rPr>
        <w:t xml:space="preserve">H, KD ,dv,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t-LT"/>
        </w:rPr>
        <w:t xml:space="preserve"> HT, KD,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t-LT"/>
        </w:rPr>
        <w:t> HT, KD, dv,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H formulės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658"/>
      </w:tblGrid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damoji</w:t>
            </w:r>
          </w:p>
        </w:tc>
        <w:tc>
          <w:tcPr>
            <w:tcW w:w="5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ormulė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umos (produkto) gamybos  vienanarės  kainos kintamoji dedamoji ir šilumos (produkto) gamybos (įsigijimo) vienanarės  ir dvinarės kainos kintamoji dedamoji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G, K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= 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, K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=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, KD, 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= 0,09 + ((2625,49 x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G, sk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) + 90,68 x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G, g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) + (50,00 x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G, me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)) x 100 / 24 116 746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umos perdavimo vienanarės kainos ir dvinarės kainos  kintamoji dedamoji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 HT, K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=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T, KD, 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= 0,08 + (3 054 152 x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) / 21 062 594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umos (produkto) gamybos (įsigijimo) vienanarė kaina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= 2,64 + 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, K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lt-LT"/>
        </w:rPr>
        <w:t>HG, sk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>– skiedrų kaina (Eur / t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lt-LT"/>
        </w:rPr>
        <w:t>n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lt-LT"/>
        </w:rPr>
        <w:t>HG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lt-LT"/>
        </w:rPr>
        <w:t>gr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>– medžio granulių kaina (Eur / t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lt-LT"/>
        </w:rPr>
        <w:t>n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lt-LT"/>
        </w:rPr>
        <w:t>HG, med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> – malkinės medienos kaina (Eur / t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lt-LT"/>
        </w:rPr>
        <w:t>n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>);</w:t>
      </w:r>
    </w:p>
    <w:p>
      <w:pPr>
        <w:pStyle w:val="Normal"/>
        <w:shd w:fill="FFFFFF" w:val="clear"/>
        <w:spacing w:lineRule="atLeast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. Valstybinės  energetikos reguliavimo  tarnybos  2020 m. gegužės  7 d. nutarimo Nr. O3E-380 „Dėl UAB Ignalinos šilumos tinklų  šilumos bazinės kainos dedamųjų nustatymo“ 3 punkte  nurodytos sąnaudos  paskirstomos  12 mėnesių: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.1. D</w:t>
      </w:r>
      <w:r>
        <w:rPr>
          <w:rFonts w:cs="Times New Roman" w:ascii="Times New Roman" w:hAnsi="Times New Roman"/>
          <w:sz w:val="24"/>
          <w:szCs w:val="24"/>
        </w:rPr>
        <w:t>ėl  2016 m. balandžio 1 d. – 2019 m. kovo 31 d. laikotarpiu į šilumos kainą įskaitytų ir faktiškai patirtų sąnaudų kurui įsigyti neatitikties nesusigrąžintų 5,22 tūkst. Eur   šilumos kaina pirmaisiais šilumos bazinės kainos dedamųjų galiojimo metais didinama  0,02 ct už kWh.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ėl 2016 m. sausio 1 d. – 2017 m. gruodžio 31 d. laikotarpiu nesusigrąžintų  7,70 tūkst. Eur mokestinių įsipareigojimų šilumos kaina pirmaisiais šilumos bazinės kainos dedamųjų galiojimo metais didinama 0,04 ct už kWh.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nalina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6:00Z</dcterms:created>
  <dc:creator>IGNALINOS RAJONO SAVIVALDYBĖS TARYBA</dc:creator>
  <dc:description/>
  <dc:language>en-US</dc:language>
  <cp:lastModifiedBy>„Windows“ vartotojas</cp:lastModifiedBy>
  <cp:lastPrinted>2020-05-26T09:00:00Z</cp:lastPrinted>
  <dcterms:modified xsi:type="dcterms:W3CDTF">2020-12-28T06:26:00Z</dcterms:modified>
  <cp:revision>2</cp:revision>
  <dc:subject>T-97</dc:subject>
  <dc:title>DĖL ŠILUMOS KAINOS DEDAMŲJŲ NUSTATYMO UŽDARAJAI AKCINEI BENDROVEI IGNALINOS ŠILUMOS TINKLAMS</dc:title>
</cp:coreProperties>
</file>