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36799817"/>
      <w:bookmarkEnd w:id="0"/>
      <w:r>
        <w:rPr>
          <w:lang w:val="en-US" w:eastAsia="en-US"/>
        </w:rPr>
        <w:drawing>
          <wp:inline distT="0" distB="0" distL="0" distR="0">
            <wp:extent cx="581660" cy="73406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GNALINOS RAJONO SAVIVALDYBĖS TARYB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RENDIMAS</w:t>
      </w:r>
    </w:p>
    <w:p>
      <w:pPr>
        <w:pStyle w:val="Normal"/>
        <w:widowControl w:val="false"/>
        <w:tabs>
          <w:tab w:val="clear" w:pos="1296"/>
          <w:tab w:val="left" w:pos="1293" w:leader="none"/>
          <w:tab w:val="left" w:pos="425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ĖL IGNALINOS RAJONO SAVIVALDYBĖS TARYBOS 2020 M. GEGUŽĖS 28 D. SPRENDIMO NR. T-97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ĖL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šilumos kainO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DAMŲJŲ NUSTATYM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UŽDARAJAI AKCINEI BENDROVEI IGNALINOS ŠILUMOS TINKLAMS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widowControl w:val="false"/>
        <w:tabs>
          <w:tab w:val="clear" w:pos="1296"/>
          <w:tab w:val="left" w:pos="1293" w:leader="none"/>
          <w:tab w:val="left" w:pos="425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EITIMO</w:t>
      </w:r>
    </w:p>
    <w:p>
      <w:pPr>
        <w:pStyle w:val="Normal"/>
        <w:widowControl w:val="false"/>
        <w:tabs>
          <w:tab w:val="clear" w:pos="1296"/>
          <w:tab w:val="left" w:pos="1293" w:leader="none"/>
          <w:tab w:val="left" w:pos="425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  <w:tab w:val="left" w:pos="425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m. liepos 16 d. Nr. T-175</w:t>
      </w:r>
    </w:p>
    <w:p>
      <w:pPr>
        <w:pStyle w:val="Normal"/>
        <w:tabs>
          <w:tab w:val="clear" w:pos="1296"/>
          <w:tab w:val="left" w:pos="720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right="459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gnalina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ovaudamasi Lietuvos Respublikos vietos savivaldos įstatymo 16 straipsnio 2 dalies 37 punktu, 18 straipsnio 1 dalim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Lietuvos Respublikos šilumos ūkio įstatymo 32 straipsnio 7 dalies 1 punktu ir 9 dalimi, </w:t>
      </w:r>
      <w:r>
        <w:rPr>
          <w:rFonts w:cs="Times New Roman" w:ascii="Times New Roman" w:hAnsi="Times New Roman"/>
          <w:sz w:val="24"/>
          <w:szCs w:val="24"/>
        </w:rPr>
        <w:t>Valstybinės energetikos reguliavimo tarybos 2020 m. birželio 18 d. nutarimu Nr. O3E-5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„Dėl UAB Ignalinos šilumos tinklų šilumos kainų dedamųjų nustatymo“, </w:t>
      </w:r>
      <w:r>
        <w:rPr>
          <w:rFonts w:cs="Times New Roman" w:ascii="Times New Roman" w:hAnsi="Times New Roman"/>
          <w:sz w:val="24"/>
          <w:szCs w:val="24"/>
        </w:rPr>
        <w:t>Ignalinos rajono savivaldybės taryba  n u s p r e n d ž i a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1. Pakeisti Ignalinos rajono savivaldybės tarybos 2020 m. gegužės 28 d. sprendimą Nr. </w:t>
      </w:r>
      <w:bookmarkStart w:id="1" w:name="n_0"/>
      <w:r>
        <w:rPr>
          <w:rFonts w:cs="Times New Roman" w:ascii="Times New Roman" w:hAnsi="Times New Roman"/>
          <w:sz w:val="24"/>
          <w:szCs w:val="24"/>
        </w:rPr>
        <w:t xml:space="preserve">T-97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„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ėl šilumos kain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damųjų nustaty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ždarajai akcinei bendrovei Ignalinos šilumos tinkla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“ (toliau – sprendimas)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Pripažinti netekusiu galios sprendimo 3 punktą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1.2. Pakeisti sprendimo priedą „U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ždarosios akcinės bendrovės Ignalinos šilumos tinklų šilumos kainos dedamosios pirmiesiems bazinės kainos galiojimo metams“ ir išdėstyti jį nauja redakcija (pridedama)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1A2B2E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2. Paskelbti šį sprendimą Teisės aktų registre ir Ignalinos rajono savivaldybės interneto svetainėj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lt-LT"/>
          </w:rPr>
          <w:t>www.ignalina.l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1A2B2E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1A2B2E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valdybės meras</w:t>
        <w:tab/>
        <w:tab/>
        <w:tab/>
        <w:tab/>
        <w:tab/>
        <w:t>Justas Rasik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5640" w:leader="none"/>
        </w:tabs>
        <w:overflowPunct w:val="false"/>
        <w:autoSpaceDE w:val="false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gnalinos rajono savivaldybės tarybos</w:t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ind w:firstLine="510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m. liepos 16 d. sprendimo Nr. T-175</w:t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ind w:firstLine="5103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iedas</w:t>
      </w:r>
    </w:p>
    <w:p>
      <w:pPr>
        <w:pStyle w:val="Normal"/>
        <w:spacing w:lineRule="auto" w:line="240" w:before="280" w:after="280"/>
        <w:ind w:right="-21" w:hanging="0"/>
        <w:jc w:val="center"/>
        <w:rPr>
          <w:rFonts w:ascii="Times New Roman" w:hAnsi="Times New Roman" w:eastAsia="Times New Roman" w:cs="Times New Roman"/>
          <w:b/>
          <w:b/>
          <w:color w:val="1A2B2E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1A2B2E"/>
          <w:sz w:val="24"/>
          <w:szCs w:val="24"/>
          <w:lang w:eastAsia="lt-LT"/>
        </w:rPr>
        <w:t>UŽDAROSIOS AKCINĖS BENDROVĖS IGNALINOS ŠILUMOS TINKLŲ ŠILUMOS KAINOS DEDAMOSIOS PIRMIESIEMS BAZINĖS KAINOS GALIOJIMO METAMS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Šilumos kainos dedamosios </w:t>
      </w:r>
      <w:r>
        <w:rPr>
          <w:rFonts w:eastAsia="Times New Roman" w:cs="Times New Roman" w:ascii="Times New Roman" w:hAnsi="Times New Roman"/>
          <w:color w:val="1A2B2E"/>
          <w:sz w:val="24"/>
          <w:szCs w:val="24"/>
          <w:lang w:eastAsia="lt-LT"/>
        </w:rPr>
        <w:t>pirmiesiems bazinės kainos galiojimo metams</w:t>
      </w:r>
      <w:r>
        <w:rPr>
          <w:rFonts w:cs="Times New Roman" w:ascii="Times New Roman" w:hAnsi="Times New Roman"/>
          <w:sz w:val="24"/>
          <w:szCs w:val="24"/>
        </w:rPr>
        <w:t xml:space="preserve"> (be pridėtinės vertės mokesčio):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Šilumos  (produkto) gamybos vienanarė kaina: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1. Šilumos (produkto) gamybos vienanarės kainos, išreiškiamos formule </w:t>
      </w:r>
      <w:r>
        <w:rPr>
          <w:rFonts w:cs="Times New Roman" w:ascii="Times New Roman" w:hAnsi="Times New Roman"/>
          <w:sz w:val="24"/>
          <w:szCs w:val="24"/>
        </w:rPr>
        <w:t>2,64 +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G,KD</w:t>
      </w:r>
      <w:r>
        <w:rPr>
          <w:rFonts w:cs="Times New Roman" w:ascii="Times New Roman" w:hAnsi="Times New Roman"/>
          <w:sz w:val="24"/>
          <w:szCs w:val="24"/>
        </w:rPr>
        <w:t>, dedamosios: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1. vienanarės kainos pastovioji  dedamoji – 2,64 ct/kWh, iš jų šilumos (produkto) gamybos vienanarė kaina už rezervinės galios užtikrinimo paslaugą – 0,62 ct/kWh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.1.2. vienanarės kainos kintamoji dedamoji –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HG, K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A2B2E"/>
          <w:sz w:val="24"/>
          <w:szCs w:val="24"/>
          <w:lang w:eastAsia="lt-L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.2. Šilumos (produkto) gamybos (įsigijimo) šilumos  kainos dedamosios:</w:t>
      </w:r>
    </w:p>
    <w:p>
      <w:pPr>
        <w:pStyle w:val="Normal"/>
        <w:shd w:fill="FFFFFF" w:val="clear"/>
        <w:spacing w:lineRule="auto" w:line="240"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.2.1.   Vienanarės kainos, išreiškiamos formule 2,64 +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lt-LT"/>
        </w:rPr>
        <w:t>H, K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, dedamosios:</w:t>
      </w:r>
    </w:p>
    <w:p>
      <w:pPr>
        <w:pStyle w:val="Normal"/>
        <w:shd w:fill="FFFFFF" w:val="clear"/>
        <w:spacing w:lineRule="auto" w:line="240"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.2.1.1.  vienanarės kainos pastovioji dedamoji – 2,64 ct/kWh;</w:t>
      </w:r>
    </w:p>
    <w:p>
      <w:pPr>
        <w:pStyle w:val="Normal"/>
        <w:shd w:fill="FFFFFF" w:val="clear"/>
        <w:spacing w:lineRule="auto" w:line="240" w:before="0" w:after="0"/>
        <w:ind w:left="720" w:firstLine="4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.2.1.2.  vienanarės kainos kintamoji dedamoji –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lt-LT"/>
        </w:rPr>
        <w:t>H, KD.</w:t>
      </w:r>
    </w:p>
    <w:p>
      <w:pPr>
        <w:pStyle w:val="Normal"/>
        <w:shd w:fill="FFFFFF" w:val="clear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.2.2.   Dvinarės kainos dedamosios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.2.2.1. dvinarės kainos pastovioji dalis (mėnesio užmokestis) – 19,29 Eur/mėn./kW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.2.2.2. dvinarės kainos pastovioji dalis (mėnesio užmokestis) – 23,45 Eur/mėn.;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.2.2.3.  dvinarės kainos kintamoji dedamoji  –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lt-LT"/>
        </w:rPr>
        <w:t>H, KD, dv.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</w:rPr>
        <w:t>Šilumos perdavimo kainos:</w:t>
      </w:r>
    </w:p>
    <w:p>
      <w:pPr>
        <w:pStyle w:val="Normal"/>
        <w:widowControl w:val="false"/>
        <w:tabs>
          <w:tab w:val="clear" w:pos="1296"/>
          <w:tab w:val="left" w:pos="1293" w:leader="none"/>
          <w:tab w:val="left" w:pos="1440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1.  Vienanarės kainos, išreiškiamos formule 0,96 +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HT, KD</w:t>
      </w:r>
      <w:r>
        <w:rPr>
          <w:rFonts w:eastAsia="Times New Roman" w:cs="Times New Roman" w:ascii="Times New Roman" w:hAnsi="Times New Roman"/>
          <w:sz w:val="24"/>
          <w:szCs w:val="24"/>
        </w:rPr>
        <w:t>, dedamosios:</w:t>
      </w:r>
    </w:p>
    <w:p>
      <w:pPr>
        <w:pStyle w:val="Normal"/>
        <w:widowControl w:val="false"/>
        <w:tabs>
          <w:tab w:val="clear" w:pos="1296"/>
          <w:tab w:val="left" w:pos="1293" w:leader="none"/>
          <w:tab w:val="left" w:pos="1440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1.1. vienanarės kainos pastovioji dedamoji – 0,96 ct/kWh;</w:t>
      </w:r>
    </w:p>
    <w:p>
      <w:pPr>
        <w:pStyle w:val="Normal"/>
        <w:widowControl w:val="false"/>
        <w:tabs>
          <w:tab w:val="clear" w:pos="1296"/>
          <w:tab w:val="left" w:pos="1293" w:leader="none"/>
          <w:tab w:val="left" w:pos="1440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1.2. vienanarės kainos kintamoji dedamoji –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HT, KD.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2. Dvinarės kainos dedamosios: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dvinarės kainos pastovioji dalis (mėnesio užmokestis) – 7,00 Eur/mėn./kW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left="720" w:firstLine="41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1.3.2.2. dvinarės kainos pastovioji dalis (mėnesio užmokestis) – 7,43 Eur/mėn</w:t>
      </w:r>
      <w:r>
        <w:rPr>
          <w:rFonts w:eastAsia="Times New Roman" w:cs="Times New Roman" w:ascii="Times New Roman" w:hAnsi="Times New Roman"/>
          <w:sz w:val="24"/>
          <w:szCs w:val="24"/>
        </w:rPr>
        <w:t>.;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134" w:leader="none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1.3.2.3. dvinarės kainos kintamoji  dedamoji  –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HT, KD, dv.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4.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ažmeninio aptarnavimo vartotojams kaina pasirinktinai: jei vartotojas pasirenka mokėti už kiekvieną suvartotą šilumos kilovatvalandę – 0,14 ct/kWh, jei vartotojas pasirenka mokėti kaip pastovų (mėnesio) užmokestį – mažmeninio aptarnavimo bazinis pastovus (mėnesio) užmokestis – 1,02 Eur/mėn./kW arba mažmeninio aptarnavimo bazinis pastovus (mėnesio) užmokestis – 1,09 Eur/mėn.</w:t>
      </w:r>
    </w:p>
    <w:p>
      <w:pPr>
        <w:pStyle w:val="Normal"/>
        <w:shd w:fill="FFFFFF" w:val="clear"/>
        <w:spacing w:lineRule="atLeast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. Dedamųjų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lt-LT"/>
        </w:rPr>
        <w:t>HG, K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lt-LT"/>
        </w:rPr>
        <w:t>H, K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, 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lt-LT"/>
        </w:rPr>
        <w:t>H, KD ,d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, 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lt-LT"/>
        </w:rPr>
        <w:t> HT, K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,  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lt-LT"/>
        </w:rPr>
        <w:t> HT, KD, d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lt-LT"/>
        </w:rPr>
        <w:t>H</w:t>
      </w:r>
      <w:r>
        <w:rPr/>
        <w:t xml:space="preserve"> formulės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edamoji</w:t>
            </w:r>
          </w:p>
        </w:tc>
        <w:tc>
          <w:tcPr>
            <w:tcW w:w="5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Formulė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umos (produkto) gamybos  vienanarės  kainos kintamoji dedamoji ir šilumos (produkto) gamybos (įsigijimo) vienanarės  ir dvinarės kainos kintamoji dedamoji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G, K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= 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, K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=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, KD, 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= 0,09 + ((2625,49 x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G, sk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) + (90,68 x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G, g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) + (50,00 x 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G, me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)) x 100 /</w:t>
            </w:r>
          </w:p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 116 746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umos perdavimo vienanarės kainos ir dvinarės kainos  kintamoji dedamoji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 HT, K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=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T, KD, d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= 0,08 + (3 054 152 x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) /</w:t>
            </w:r>
          </w:p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 062 594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ilumos (produkto) gamybos (įsigijimo) vienanarė kaina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= 2,64 + 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lt-LT"/>
              </w:rPr>
              <w:t>H, KD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lt-LT"/>
        </w:rPr>
        <w:t>p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lt-LT"/>
        </w:rPr>
        <w:t>HG, sk.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lt-LT"/>
        </w:rPr>
        <w:t>– skiedrų kaina (Eur / 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lt-LT"/>
        </w:rPr>
        <w:t>n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lt-LT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lt-LT"/>
        </w:rPr>
        <w:t>p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lt-LT"/>
        </w:rPr>
        <w:t>HG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lt-LT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lt-LT"/>
        </w:rPr>
        <w:t>gr.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lt-LT"/>
        </w:rPr>
        <w:t>– medžio granulių kaina (Eur / 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lt-LT"/>
        </w:rPr>
        <w:t>n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lt-LT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lt-LT"/>
        </w:rPr>
        <w:t>p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lt-LT"/>
        </w:rPr>
        <w:t>HG, med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lt-LT"/>
        </w:rPr>
        <w:t> – malkinės medienos kaina (Eur / t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vertAlign w:val="subscript"/>
          <w:lang w:eastAsia="lt-LT"/>
        </w:rPr>
        <w:t>ne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lt-LT"/>
        </w:rPr>
        <w:t>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tLeast" w:line="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Valstybinės energetikos reguliavimo taryb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020 m. gegužės 7 d. nutarimo Nr. O3E-380 „Dėl UAB Ignalinos šilumos tinklų  šilumos bazinės kainos dedamųjų nustatymo“ 3 punkte  nurodytos sąnaudos paskirstomos 12 mėnesių: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3.1. D</w:t>
      </w:r>
      <w:r>
        <w:rPr>
          <w:rFonts w:cs="Times New Roman" w:ascii="Times New Roman" w:hAnsi="Times New Roman"/>
          <w:sz w:val="24"/>
          <w:szCs w:val="24"/>
        </w:rPr>
        <w:t>ėl 2016 m. balandžio 1 d. – 2019 m. kovo 31 d. laikotarpiu į šilumos kainą įskaitytų ir faktiškai patirtų sąnaudų kurui įsigyti neatitikties nesusigrąžintų 5,22 tūkst. Eur šilumos kaina pirmaisiais šilumos bazinės kainos dedamųjų galiojimo metais didinama 0,02 ct/kWh.</w:t>
      </w:r>
    </w:p>
    <w:p>
      <w:pPr>
        <w:pStyle w:val="Normal"/>
        <w:tabs>
          <w:tab w:val="clear" w:pos="1296"/>
          <w:tab w:val="left" w:pos="1134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Dėl 2016 m. sausio 1 d. – 2017 m. gruodžio 31 d. laikotarpiu nesusigrąžintų 7,70 tūkst. Eur mokestinių įsipareigojimų šilumos kaina pirmaisiais šilumos bazinės kainos dedamųjų galiojimo metais didinama 0,04 ct/kWh.</w:t>
      </w:r>
    </w:p>
    <w:p>
      <w:pPr>
        <w:pStyle w:val="Normal"/>
        <w:widowControl w:val="false"/>
        <w:tabs>
          <w:tab w:val="clear" w:pos="1296"/>
          <w:tab w:val="left" w:pos="720" w:leader="none"/>
          <w:tab w:val="left" w:pos="1293" w:leader="none"/>
        </w:tabs>
        <w:overflowPunct w:val="false"/>
        <w:autoSpaceDE w:val="false"/>
        <w:spacing w:lineRule="auto" w:line="240"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A2B2E"/>
          <w:sz w:val="24"/>
          <w:szCs w:val="24"/>
        </w:rPr>
      </w:pPr>
      <w:r>
        <w:rPr>
          <w:rFonts w:eastAsia="Times New Roman" w:cs="Times New Roman" w:ascii="Times New Roman" w:hAnsi="Times New Roman"/>
          <w:color w:val="1A2B2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96"/>
          <w:tab w:val="left" w:pos="1293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1A2B2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A2B2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4"/>
    </w:rPr>
  </w:style>
  <w:style w:type="character" w:styleId="Antrat3Diagrama">
    <w:name w:val="Antraštė 3 Diagrama"/>
    <w:qFormat/>
    <w:rPr>
      <w:rFonts w:ascii="Arial" w:hAnsi="Arial" w:eastAsia="Times New Roman" w:cs="Arial"/>
      <w:b/>
      <w:bCs/>
      <w:sz w:val="26"/>
      <w:szCs w:val="26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Prastasistinklapis">
    <w:name w:val="Įprastasis (tinklapis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grindinistekstas3">
    <w:name w:val="Pagrindinis tekstas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nalina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8:00Z</dcterms:created>
  <dc:creator>IGNALINOS RAJONO SAVIVALDYBĖS TARYBA</dc:creator>
  <dc:description/>
  <dc:language>en-US</dc:language>
  <cp:lastModifiedBy>„Windows“ vartotojas</cp:lastModifiedBy>
  <cp:lastPrinted>2020-07-02T09:23:00Z</cp:lastPrinted>
  <dcterms:modified xsi:type="dcterms:W3CDTF">2020-12-28T06:28:00Z</dcterms:modified>
  <cp:revision>2</cp:revision>
  <dc:subject>T-175</dc:subject>
  <dc:title>DĖL IGNALINOS RAJONO SAVIVALDYBĖS TARYBOS 2020 M. GEGUŽĖS 28 D. SPRENDIMO NR. T-97 "DĖL ŠILUMOS KAINOS DEDAMŲJŲ NUSTATYMO UŽDARAJAI AKCINEI BENDROVEI IGNALINOS ŠILUMOS TINKLAMS" PAKEITIMO</dc:title>
</cp:coreProperties>
</file>